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4252"/>
      </w:tblGrid>
      <w:tr>
        <w:trPr>
          <w:trHeight w:val="169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ОС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190</wp:posOffset>
                      </wp:positionH>
                      <wp:positionV relativeFrom="paragraph">
                        <wp:posOffset>393065</wp:posOffset>
                      </wp:positionV>
                      <wp:extent cx="20116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АКЦИОНЕРНОЕ ОБЩЕСТВ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1.6pt;mso-wrap-distance-left:9.05pt;mso-wrap-distance-right:9.05pt;mso-wrap-distance-top:0pt;mso-wrap-distance-bottom:0pt;margin-top:30.95pt;mso-position-vertical-relative:text;margin-left:39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5" w:hanging="0"/>
              <w:jc w:val="center"/>
              <w:rPr>
                <w:sz w:val="14"/>
              </w:rPr>
            </w:pPr>
            <w:r>
              <w:rPr>
                <w:sz w:val="14"/>
              </w:rPr>
              <w:t>АДМИНИСТРАЦИЯ ГОРОДСКОГО ОКРУГА КРАСНОГОРСК МОСКОВСКОЙ ОБЛАСТИ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659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659160"/>
                                <a:chOff x="0" y="0"/>
                                <a:chExt cx="2629080" cy="65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3564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1280"/>
                                  <a:ext cx="57924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7" h="2777">
                                      <a:moveTo>
                                        <a:pt x="157" y="1386"/>
                                      </a:moveTo>
                                      <a:lnTo>
                                        <a:pt x="158" y="1321"/>
                                      </a:lnTo>
                                      <a:lnTo>
                                        <a:pt x="163" y="1258"/>
                                      </a:lnTo>
                                      <a:lnTo>
                                        <a:pt x="171" y="1196"/>
                                      </a:lnTo>
                                      <a:lnTo>
                                        <a:pt x="182" y="1136"/>
                                      </a:lnTo>
                                      <a:lnTo>
                                        <a:pt x="195" y="1076"/>
                                      </a:lnTo>
                                      <a:lnTo>
                                        <a:pt x="211" y="1017"/>
                                      </a:lnTo>
                                      <a:lnTo>
                                        <a:pt x="230" y="960"/>
                                      </a:lnTo>
                                      <a:lnTo>
                                        <a:pt x="251" y="904"/>
                                      </a:lnTo>
                                      <a:lnTo>
                                        <a:pt x="276" y="850"/>
                                      </a:lnTo>
                                      <a:lnTo>
                                        <a:pt x="302" y="795"/>
                                      </a:lnTo>
                                      <a:lnTo>
                                        <a:pt x="331" y="744"/>
                                      </a:lnTo>
                                      <a:lnTo>
                                        <a:pt x="363" y="695"/>
                                      </a:lnTo>
                                      <a:lnTo>
                                        <a:pt x="397" y="647"/>
                                      </a:lnTo>
                                      <a:lnTo>
                                        <a:pt x="433" y="600"/>
                                      </a:lnTo>
                                      <a:lnTo>
                                        <a:pt x="471" y="556"/>
                                      </a:lnTo>
                                      <a:lnTo>
                                        <a:pt x="512" y="513"/>
                                      </a:lnTo>
                                      <a:lnTo>
                                        <a:pt x="552" y="472"/>
                                      </a:lnTo>
                                      <a:lnTo>
                                        <a:pt x="597" y="434"/>
                                      </a:lnTo>
                                      <a:lnTo>
                                        <a:pt x="642" y="398"/>
                                      </a:lnTo>
                                      <a:lnTo>
                                        <a:pt x="690" y="363"/>
                                      </a:lnTo>
                                      <a:lnTo>
                                        <a:pt x="740" y="332"/>
                                      </a:lnTo>
                                      <a:lnTo>
                                        <a:pt x="791" y="303"/>
                                      </a:lnTo>
                                      <a:lnTo>
                                        <a:pt x="843" y="276"/>
                                      </a:lnTo>
                                      <a:lnTo>
                                        <a:pt x="897" y="251"/>
                                      </a:lnTo>
                                      <a:lnTo>
                                        <a:pt x="952" y="229"/>
                                      </a:lnTo>
                                      <a:lnTo>
                                        <a:pt x="1009" y="210"/>
                                      </a:lnTo>
                                      <a:lnTo>
                                        <a:pt x="1065" y="194"/>
                                      </a:lnTo>
                                      <a:lnTo>
                                        <a:pt x="1125" y="181"/>
                                      </a:lnTo>
                                      <a:lnTo>
                                        <a:pt x="1185" y="171"/>
                                      </a:lnTo>
                                      <a:lnTo>
                                        <a:pt x="1246" y="162"/>
                                      </a:lnTo>
                                      <a:lnTo>
                                        <a:pt x="1308" y="157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433" y="157"/>
                                      </a:lnTo>
                                      <a:lnTo>
                                        <a:pt x="1496" y="162"/>
                                      </a:lnTo>
                                      <a:lnTo>
                                        <a:pt x="1557" y="171"/>
                                      </a:lnTo>
                                      <a:lnTo>
                                        <a:pt x="1616" y="181"/>
                                      </a:lnTo>
                                      <a:lnTo>
                                        <a:pt x="1676" y="194"/>
                                      </a:lnTo>
                                      <a:lnTo>
                                        <a:pt x="1734" y="210"/>
                                      </a:lnTo>
                                      <a:lnTo>
                                        <a:pt x="1791" y="229"/>
                                      </a:lnTo>
                                      <a:lnTo>
                                        <a:pt x="1846" y="251"/>
                                      </a:lnTo>
                                      <a:lnTo>
                                        <a:pt x="1900" y="276"/>
                                      </a:lnTo>
                                      <a:lnTo>
                                        <a:pt x="1952" y="303"/>
                                      </a:lnTo>
                                      <a:lnTo>
                                        <a:pt x="2004" y="332"/>
                                      </a:lnTo>
                                      <a:lnTo>
                                        <a:pt x="2054" y="365"/>
                                      </a:lnTo>
                                      <a:lnTo>
                                        <a:pt x="2102" y="398"/>
                                      </a:lnTo>
                                      <a:lnTo>
                                        <a:pt x="2147" y="435"/>
                                      </a:lnTo>
                                      <a:lnTo>
                                        <a:pt x="2192" y="473"/>
                                      </a:lnTo>
                                      <a:lnTo>
                                        <a:pt x="2234" y="513"/>
                                      </a:lnTo>
                                      <a:lnTo>
                                        <a:pt x="2275" y="556"/>
                                      </a:lnTo>
                                      <a:lnTo>
                                        <a:pt x="2313" y="601"/>
                                      </a:lnTo>
                                      <a:lnTo>
                                        <a:pt x="2349" y="647"/>
                                      </a:lnTo>
                                      <a:lnTo>
                                        <a:pt x="2384" y="695"/>
                                      </a:lnTo>
                                      <a:lnTo>
                                        <a:pt x="2414" y="745"/>
                                      </a:lnTo>
                                      <a:lnTo>
                                        <a:pt x="2445" y="797"/>
                                      </a:lnTo>
                                      <a:lnTo>
                                        <a:pt x="2471" y="850"/>
                                      </a:lnTo>
                                      <a:lnTo>
                                        <a:pt x="2496" y="904"/>
                                      </a:lnTo>
                                      <a:lnTo>
                                        <a:pt x="2517" y="960"/>
                                      </a:lnTo>
                                      <a:lnTo>
                                        <a:pt x="2536" y="1017"/>
                                      </a:lnTo>
                                      <a:lnTo>
                                        <a:pt x="2554" y="1076"/>
                                      </a:lnTo>
                                      <a:lnTo>
                                        <a:pt x="2567" y="1136"/>
                                      </a:lnTo>
                                      <a:lnTo>
                                        <a:pt x="2577" y="1196"/>
                                      </a:lnTo>
                                      <a:lnTo>
                                        <a:pt x="2586" y="1260"/>
                                      </a:lnTo>
                                      <a:lnTo>
                                        <a:pt x="2590" y="1323"/>
                                      </a:lnTo>
                                      <a:lnTo>
                                        <a:pt x="2592" y="1386"/>
                                      </a:lnTo>
                                      <a:lnTo>
                                        <a:pt x="2590" y="1449"/>
                                      </a:lnTo>
                                      <a:lnTo>
                                        <a:pt x="2586" y="1512"/>
                                      </a:lnTo>
                                      <a:lnTo>
                                        <a:pt x="2577" y="1574"/>
                                      </a:lnTo>
                                      <a:lnTo>
                                        <a:pt x="2567" y="1636"/>
                                      </a:lnTo>
                                      <a:lnTo>
                                        <a:pt x="2554" y="1695"/>
                                      </a:lnTo>
                                      <a:lnTo>
                                        <a:pt x="2536" y="1754"/>
                                      </a:lnTo>
                                      <a:lnTo>
                                        <a:pt x="2517" y="1811"/>
                                      </a:lnTo>
                                      <a:lnTo>
                                        <a:pt x="2496" y="1867"/>
                                      </a:lnTo>
                                      <a:lnTo>
                                        <a:pt x="2471" y="1923"/>
                                      </a:lnTo>
                                      <a:lnTo>
                                        <a:pt x="2445" y="1975"/>
                                      </a:lnTo>
                                      <a:lnTo>
                                        <a:pt x="2414" y="2027"/>
                                      </a:lnTo>
                                      <a:lnTo>
                                        <a:pt x="2384" y="2077"/>
                                      </a:lnTo>
                                      <a:lnTo>
                                        <a:pt x="2349" y="2125"/>
                                      </a:lnTo>
                                      <a:lnTo>
                                        <a:pt x="2313" y="2172"/>
                                      </a:lnTo>
                                      <a:lnTo>
                                        <a:pt x="2275" y="2217"/>
                                      </a:lnTo>
                                      <a:lnTo>
                                        <a:pt x="2234" y="2259"/>
                                      </a:lnTo>
                                      <a:lnTo>
                                        <a:pt x="2192" y="2300"/>
                                      </a:lnTo>
                                      <a:lnTo>
                                        <a:pt x="2147" y="2340"/>
                                      </a:lnTo>
                                      <a:lnTo>
                                        <a:pt x="2102" y="2375"/>
                                      </a:lnTo>
                                      <a:lnTo>
                                        <a:pt x="2054" y="2411"/>
                                      </a:lnTo>
                                      <a:lnTo>
                                        <a:pt x="2004" y="2443"/>
                                      </a:lnTo>
                                      <a:lnTo>
                                        <a:pt x="1952" y="2472"/>
                                      </a:lnTo>
                                      <a:lnTo>
                                        <a:pt x="1900" y="2499"/>
                                      </a:lnTo>
                                      <a:lnTo>
                                        <a:pt x="1846" y="2524"/>
                                      </a:lnTo>
                                      <a:lnTo>
                                        <a:pt x="1791" y="2546"/>
                                      </a:lnTo>
                                      <a:lnTo>
                                        <a:pt x="1734" y="2565"/>
                                      </a:lnTo>
                                      <a:lnTo>
                                        <a:pt x="1676" y="2583"/>
                                      </a:lnTo>
                                      <a:lnTo>
                                        <a:pt x="1616" y="2596"/>
                                      </a:lnTo>
                                      <a:lnTo>
                                        <a:pt x="1557" y="2606"/>
                                      </a:lnTo>
                                      <a:lnTo>
                                        <a:pt x="1496" y="2615"/>
                                      </a:lnTo>
                                      <a:lnTo>
                                        <a:pt x="1433" y="2619"/>
                                      </a:lnTo>
                                      <a:lnTo>
                                        <a:pt x="1371" y="2621"/>
                                      </a:lnTo>
                                      <a:lnTo>
                                        <a:pt x="1308" y="2619"/>
                                      </a:lnTo>
                                      <a:lnTo>
                                        <a:pt x="1246" y="2615"/>
                                      </a:lnTo>
                                      <a:lnTo>
                                        <a:pt x="1185" y="2606"/>
                                      </a:lnTo>
                                      <a:lnTo>
                                        <a:pt x="1125" y="2596"/>
                                      </a:lnTo>
                                      <a:lnTo>
                                        <a:pt x="1065" y="2583"/>
                                      </a:lnTo>
                                      <a:lnTo>
                                        <a:pt x="1009" y="2565"/>
                                      </a:lnTo>
                                      <a:lnTo>
                                        <a:pt x="952" y="2546"/>
                                      </a:lnTo>
                                      <a:lnTo>
                                        <a:pt x="897" y="2524"/>
                                      </a:lnTo>
                                      <a:lnTo>
                                        <a:pt x="843" y="2499"/>
                                      </a:lnTo>
                                      <a:lnTo>
                                        <a:pt x="791" y="2472"/>
                                      </a:lnTo>
                                      <a:lnTo>
                                        <a:pt x="740" y="2443"/>
                                      </a:lnTo>
                                      <a:lnTo>
                                        <a:pt x="690" y="2411"/>
                                      </a:lnTo>
                                      <a:lnTo>
                                        <a:pt x="642" y="2375"/>
                                      </a:lnTo>
                                      <a:lnTo>
                                        <a:pt x="597" y="2340"/>
                                      </a:lnTo>
                                      <a:lnTo>
                                        <a:pt x="552" y="2300"/>
                                      </a:lnTo>
                                      <a:lnTo>
                                        <a:pt x="512" y="2259"/>
                                      </a:lnTo>
                                      <a:lnTo>
                                        <a:pt x="471" y="2217"/>
                                      </a:lnTo>
                                      <a:lnTo>
                                        <a:pt x="433" y="2172"/>
                                      </a:lnTo>
                                      <a:lnTo>
                                        <a:pt x="397" y="2125"/>
                                      </a:lnTo>
                                      <a:lnTo>
                                        <a:pt x="363" y="2077"/>
                                      </a:lnTo>
                                      <a:lnTo>
                                        <a:pt x="331" y="2027"/>
                                      </a:lnTo>
                                      <a:lnTo>
                                        <a:pt x="302" y="1975"/>
                                      </a:lnTo>
                                      <a:lnTo>
                                        <a:pt x="276" y="1923"/>
                                      </a:lnTo>
                                      <a:lnTo>
                                        <a:pt x="251" y="1867"/>
                                      </a:lnTo>
                                      <a:lnTo>
                                        <a:pt x="230" y="1811"/>
                                      </a:lnTo>
                                      <a:lnTo>
                                        <a:pt x="211" y="1754"/>
                                      </a:lnTo>
                                      <a:lnTo>
                                        <a:pt x="195" y="1695"/>
                                      </a:lnTo>
                                      <a:lnTo>
                                        <a:pt x="182" y="1636"/>
                                      </a:lnTo>
                                      <a:lnTo>
                                        <a:pt x="171" y="1574"/>
                                      </a:lnTo>
                                      <a:lnTo>
                                        <a:pt x="163" y="1512"/>
                                      </a:lnTo>
                                      <a:lnTo>
                                        <a:pt x="158" y="1449"/>
                                      </a:lnTo>
                                      <a:lnTo>
                                        <a:pt x="157" y="1386"/>
                                      </a:lnTo>
                                      <a:close/>
                                      <a:moveTo>
                                        <a:pt x="0" y="1386"/>
                                      </a:moveTo>
                                      <a:lnTo>
                                        <a:pt x="1" y="1316"/>
                                      </a:lnTo>
                                      <a:lnTo>
                                        <a:pt x="7" y="1245"/>
                                      </a:lnTo>
                                      <a:lnTo>
                                        <a:pt x="16" y="1176"/>
                                      </a:lnTo>
                                      <a:lnTo>
                                        <a:pt x="29" y="1107"/>
                                      </a:lnTo>
                                      <a:lnTo>
                                        <a:pt x="45" y="1041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86" y="910"/>
                                      </a:lnTo>
                                      <a:lnTo>
                                        <a:pt x="110" y="848"/>
                                      </a:lnTo>
                                      <a:lnTo>
                                        <a:pt x="138" y="786"/>
                                      </a:lnTo>
                                      <a:lnTo>
                                        <a:pt x="169" y="726"/>
                                      </a:lnTo>
                                      <a:lnTo>
                                        <a:pt x="202" y="669"/>
                                      </a:lnTo>
                                      <a:lnTo>
                                        <a:pt x="237" y="613"/>
                                      </a:lnTo>
                                      <a:lnTo>
                                        <a:pt x="276" y="559"/>
                                      </a:lnTo>
                                      <a:lnTo>
                                        <a:pt x="317" y="506"/>
                                      </a:lnTo>
                                      <a:lnTo>
                                        <a:pt x="359" y="456"/>
                                      </a:lnTo>
                                      <a:lnTo>
                                        <a:pt x="405" y="407"/>
                                      </a:lnTo>
                                      <a:lnTo>
                                        <a:pt x="453" y="362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607" y="238"/>
                                      </a:lnTo>
                                      <a:lnTo>
                                        <a:pt x="664" y="201"/>
                                      </a:lnTo>
                                      <a:lnTo>
                                        <a:pt x="721" y="168"/>
                                      </a:lnTo>
                                      <a:lnTo>
                                        <a:pt x="780" y="137"/>
                                      </a:lnTo>
                                      <a:lnTo>
                                        <a:pt x="840" y="109"/>
                                      </a:lnTo>
                                      <a:lnTo>
                                        <a:pt x="903" y="84"/>
                                      </a:lnTo>
                                      <a:lnTo>
                                        <a:pt x="967" y="63"/>
                                      </a:lnTo>
                                      <a:lnTo>
                                        <a:pt x="1030" y="44"/>
                                      </a:lnTo>
                                      <a:lnTo>
                                        <a:pt x="1096" y="28"/>
                                      </a:lnTo>
                                      <a:lnTo>
                                        <a:pt x="1164" y="16"/>
                                      </a:lnTo>
                                      <a:lnTo>
                                        <a:pt x="1231" y="7"/>
                                      </a:lnTo>
                                      <a:lnTo>
                                        <a:pt x="1301" y="1"/>
                                      </a:lnTo>
                                      <a:lnTo>
                                        <a:pt x="1371" y="0"/>
                                      </a:lnTo>
                                      <a:lnTo>
                                        <a:pt x="1440" y="1"/>
                                      </a:lnTo>
                                      <a:lnTo>
                                        <a:pt x="1510" y="7"/>
                                      </a:lnTo>
                                      <a:lnTo>
                                        <a:pt x="1577" y="16"/>
                                      </a:lnTo>
                                      <a:lnTo>
                                        <a:pt x="1645" y="28"/>
                                      </a:lnTo>
                                      <a:lnTo>
                                        <a:pt x="1711" y="44"/>
                                      </a:lnTo>
                                      <a:lnTo>
                                        <a:pt x="1775" y="63"/>
                                      </a:lnTo>
                                      <a:lnTo>
                                        <a:pt x="1839" y="84"/>
                                      </a:lnTo>
                                      <a:lnTo>
                                        <a:pt x="1901" y="109"/>
                                      </a:lnTo>
                                      <a:lnTo>
                                        <a:pt x="1961" y="137"/>
                                      </a:lnTo>
                                      <a:lnTo>
                                        <a:pt x="2020" y="168"/>
                                      </a:lnTo>
                                      <a:lnTo>
                                        <a:pt x="2077" y="201"/>
                                      </a:lnTo>
                                      <a:lnTo>
                                        <a:pt x="2132" y="238"/>
                                      </a:lnTo>
                                      <a:lnTo>
                                        <a:pt x="2186" y="276"/>
                                      </a:lnTo>
                                      <a:lnTo>
                                        <a:pt x="2238" y="317"/>
                                      </a:lnTo>
                                      <a:lnTo>
                                        <a:pt x="2288" y="362"/>
                                      </a:lnTo>
                                      <a:lnTo>
                                        <a:pt x="2336" y="407"/>
                                      </a:lnTo>
                                      <a:lnTo>
                                        <a:pt x="2381" y="456"/>
                                      </a:lnTo>
                                      <a:lnTo>
                                        <a:pt x="2423" y="506"/>
                                      </a:lnTo>
                                      <a:lnTo>
                                        <a:pt x="2464" y="559"/>
                                      </a:lnTo>
                                      <a:lnTo>
                                        <a:pt x="2503" y="613"/>
                                      </a:lnTo>
                                      <a:lnTo>
                                        <a:pt x="2538" y="669"/>
                                      </a:lnTo>
                                      <a:lnTo>
                                        <a:pt x="2571" y="726"/>
                                      </a:lnTo>
                                      <a:lnTo>
                                        <a:pt x="2602" y="786"/>
                                      </a:lnTo>
                                      <a:lnTo>
                                        <a:pt x="2629" y="848"/>
                                      </a:lnTo>
                                      <a:lnTo>
                                        <a:pt x="2654" y="910"/>
                                      </a:lnTo>
                                      <a:lnTo>
                                        <a:pt x="2674" y="975"/>
                                      </a:lnTo>
                                      <a:lnTo>
                                        <a:pt x="2693" y="1041"/>
                                      </a:lnTo>
                                      <a:lnTo>
                                        <a:pt x="2709" y="1107"/>
                                      </a:lnTo>
                                      <a:lnTo>
                                        <a:pt x="2721" y="1176"/>
                                      </a:lnTo>
                                      <a:lnTo>
                                        <a:pt x="2730" y="1245"/>
                                      </a:lnTo>
                                      <a:lnTo>
                                        <a:pt x="2736" y="1316"/>
                                      </a:lnTo>
                                      <a:lnTo>
                                        <a:pt x="2737" y="1386"/>
                                      </a:lnTo>
                                      <a:lnTo>
                                        <a:pt x="2736" y="1457"/>
                                      </a:lnTo>
                                      <a:lnTo>
                                        <a:pt x="2730" y="1527"/>
                                      </a:lnTo>
                                      <a:lnTo>
                                        <a:pt x="2721" y="1596"/>
                                      </a:lnTo>
                                      <a:lnTo>
                                        <a:pt x="2709" y="1664"/>
                                      </a:lnTo>
                                      <a:lnTo>
                                        <a:pt x="2693" y="1731"/>
                                      </a:lnTo>
                                      <a:lnTo>
                                        <a:pt x="2674" y="1796"/>
                                      </a:lnTo>
                                      <a:lnTo>
                                        <a:pt x="2654" y="1861"/>
                                      </a:lnTo>
                                      <a:lnTo>
                                        <a:pt x="2629" y="1924"/>
                                      </a:lnTo>
                                      <a:lnTo>
                                        <a:pt x="2602" y="1986"/>
                                      </a:lnTo>
                                      <a:lnTo>
                                        <a:pt x="2571" y="2046"/>
                                      </a:lnTo>
                                      <a:lnTo>
                                        <a:pt x="2538" y="2103"/>
                                      </a:lnTo>
                                      <a:lnTo>
                                        <a:pt x="2503" y="2161"/>
                                      </a:lnTo>
                                      <a:lnTo>
                                        <a:pt x="2464" y="2215"/>
                                      </a:lnTo>
                                      <a:lnTo>
                                        <a:pt x="2423" y="2268"/>
                                      </a:lnTo>
                                      <a:lnTo>
                                        <a:pt x="2381" y="2318"/>
                                      </a:lnTo>
                                      <a:lnTo>
                                        <a:pt x="2336" y="2366"/>
                                      </a:lnTo>
                                      <a:lnTo>
                                        <a:pt x="2288" y="2413"/>
                                      </a:lnTo>
                                      <a:lnTo>
                                        <a:pt x="2238" y="2458"/>
                                      </a:lnTo>
                                      <a:lnTo>
                                        <a:pt x="2186" y="2499"/>
                                      </a:lnTo>
                                      <a:lnTo>
                                        <a:pt x="2132" y="253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20" y="2607"/>
                                      </a:lnTo>
                                      <a:lnTo>
                                        <a:pt x="1961" y="2638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839" y="2691"/>
                                      </a:lnTo>
                                      <a:lnTo>
                                        <a:pt x="1775" y="2713"/>
                                      </a:lnTo>
                                      <a:lnTo>
                                        <a:pt x="1711" y="2732"/>
                                      </a:lnTo>
                                      <a:lnTo>
                                        <a:pt x="1645" y="2749"/>
                                      </a:lnTo>
                                      <a:lnTo>
                                        <a:pt x="1577" y="2760"/>
                                      </a:lnTo>
                                      <a:lnTo>
                                        <a:pt x="1510" y="2769"/>
                                      </a:lnTo>
                                      <a:lnTo>
                                        <a:pt x="1440" y="2775"/>
                                      </a:lnTo>
                                      <a:lnTo>
                                        <a:pt x="1371" y="2777"/>
                                      </a:lnTo>
                                      <a:lnTo>
                                        <a:pt x="1301" y="2775"/>
                                      </a:lnTo>
                                      <a:lnTo>
                                        <a:pt x="1231" y="2769"/>
                                      </a:lnTo>
                                      <a:lnTo>
                                        <a:pt x="1163" y="2760"/>
                                      </a:lnTo>
                                      <a:lnTo>
                                        <a:pt x="1096" y="2747"/>
                                      </a:lnTo>
                                      <a:lnTo>
                                        <a:pt x="1030" y="2732"/>
                                      </a:lnTo>
                                      <a:lnTo>
                                        <a:pt x="965" y="2713"/>
                                      </a:lnTo>
                                      <a:lnTo>
                                        <a:pt x="901" y="2691"/>
                                      </a:lnTo>
                                      <a:lnTo>
                                        <a:pt x="840" y="2665"/>
                                      </a:lnTo>
                                      <a:lnTo>
                                        <a:pt x="779" y="2637"/>
                                      </a:lnTo>
                                      <a:lnTo>
                                        <a:pt x="719" y="2606"/>
                                      </a:lnTo>
                                      <a:lnTo>
                                        <a:pt x="663" y="2572"/>
                                      </a:lnTo>
                                      <a:lnTo>
                                        <a:pt x="606" y="2537"/>
                                      </a:lnTo>
                                      <a:lnTo>
                                        <a:pt x="552" y="2497"/>
                                      </a:lnTo>
                                      <a:lnTo>
                                        <a:pt x="501" y="2456"/>
                                      </a:lnTo>
                                      <a:lnTo>
                                        <a:pt x="451" y="2412"/>
                                      </a:lnTo>
                                      <a:lnTo>
                                        <a:pt x="403" y="2365"/>
                                      </a:lnTo>
                                      <a:lnTo>
                                        <a:pt x="357" y="2318"/>
                                      </a:lnTo>
                                      <a:lnTo>
                                        <a:pt x="314" y="2266"/>
                                      </a:lnTo>
                                      <a:lnTo>
                                        <a:pt x="273" y="2214"/>
                                      </a:lnTo>
                                      <a:lnTo>
                                        <a:pt x="234" y="2159"/>
                                      </a:lnTo>
                                      <a:lnTo>
                                        <a:pt x="199" y="2103"/>
                                      </a:lnTo>
                                      <a:lnTo>
                                        <a:pt x="166" y="2045"/>
                                      </a:lnTo>
                                      <a:lnTo>
                                        <a:pt x="135" y="1986"/>
                                      </a:lnTo>
                                      <a:lnTo>
                                        <a:pt x="107" y="1924"/>
                                      </a:lnTo>
                                      <a:lnTo>
                                        <a:pt x="83" y="1861"/>
                                      </a:lnTo>
                                      <a:lnTo>
                                        <a:pt x="61" y="1796"/>
                                      </a:lnTo>
                                      <a:lnTo>
                                        <a:pt x="42" y="1731"/>
                                      </a:lnTo>
                                      <a:lnTo>
                                        <a:pt x="28" y="1664"/>
                                      </a:lnTo>
                                      <a:lnTo>
                                        <a:pt x="16" y="1596"/>
                                      </a:lnTo>
                                      <a:lnTo>
                                        <a:pt x="7" y="1527"/>
                                      </a:lnTo>
                                      <a:lnTo>
                                        <a:pt x="1" y="1457"/>
                                      </a:lnTo>
                                      <a:lnTo>
                                        <a:pt x="0" y="1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4040"/>
                                  <a:ext cx="515520" cy="52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5" h="2465">
                                      <a:moveTo>
                                        <a:pt x="0" y="1230"/>
                                      </a:moveTo>
                                      <a:lnTo>
                                        <a:pt x="0" y="1230"/>
                                      </a:lnTo>
                                      <a:lnTo>
                                        <a:pt x="1" y="1165"/>
                                      </a:lnTo>
                                      <a:lnTo>
                                        <a:pt x="6" y="1102"/>
                                      </a:lnTo>
                                      <a:lnTo>
                                        <a:pt x="14" y="1040"/>
                                      </a:lnTo>
                                      <a:lnTo>
                                        <a:pt x="25" y="980"/>
                                      </a:lnTo>
                                      <a:lnTo>
                                        <a:pt x="38" y="920"/>
                                      </a:lnTo>
                                      <a:lnTo>
                                        <a:pt x="54" y="861"/>
                                      </a:lnTo>
                                      <a:lnTo>
                                        <a:pt x="73" y="804"/>
                                      </a:lnTo>
                                      <a:lnTo>
                                        <a:pt x="94" y="748"/>
                                      </a:lnTo>
                                      <a:lnTo>
                                        <a:pt x="119" y="694"/>
                                      </a:lnTo>
                                      <a:lnTo>
                                        <a:pt x="145" y="639"/>
                                      </a:lnTo>
                                      <a:lnTo>
                                        <a:pt x="174" y="588"/>
                                      </a:lnTo>
                                      <a:lnTo>
                                        <a:pt x="206" y="539"/>
                                      </a:lnTo>
                                      <a:lnTo>
                                        <a:pt x="240" y="491"/>
                                      </a:lnTo>
                                      <a:lnTo>
                                        <a:pt x="276" y="444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55" y="357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440" y="278"/>
                                      </a:lnTo>
                                      <a:lnTo>
                                        <a:pt x="485" y="242"/>
                                      </a:lnTo>
                                      <a:lnTo>
                                        <a:pt x="533" y="207"/>
                                      </a:lnTo>
                                      <a:lnTo>
                                        <a:pt x="583" y="176"/>
                                      </a:lnTo>
                                      <a:lnTo>
                                        <a:pt x="634" y="147"/>
                                      </a:lnTo>
                                      <a:lnTo>
                                        <a:pt x="686" y="120"/>
                                      </a:lnTo>
                                      <a:lnTo>
                                        <a:pt x="740" y="95"/>
                                      </a:lnTo>
                                      <a:lnTo>
                                        <a:pt x="795" y="73"/>
                                      </a:lnTo>
                                      <a:lnTo>
                                        <a:pt x="852" y="54"/>
                                      </a:lnTo>
                                      <a:lnTo>
                                        <a:pt x="908" y="38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1028" y="15"/>
                                      </a:lnTo>
                                      <a:lnTo>
                                        <a:pt x="1089" y="6"/>
                                      </a:lnTo>
                                      <a:lnTo>
                                        <a:pt x="1151" y="1"/>
                                      </a:lnTo>
                                      <a:lnTo>
                                        <a:pt x="1214" y="0"/>
                                      </a:lnTo>
                                      <a:lnTo>
                                        <a:pt x="1214" y="0"/>
                                      </a:lnTo>
                                      <a:lnTo>
                                        <a:pt x="1276" y="1"/>
                                      </a:lnTo>
                                      <a:lnTo>
                                        <a:pt x="1339" y="6"/>
                                      </a:lnTo>
                                      <a:lnTo>
                                        <a:pt x="1400" y="15"/>
                                      </a:lnTo>
                                      <a:lnTo>
                                        <a:pt x="1459" y="25"/>
                                      </a:lnTo>
                                      <a:lnTo>
                                        <a:pt x="1519" y="38"/>
                                      </a:lnTo>
                                      <a:lnTo>
                                        <a:pt x="1577" y="54"/>
                                      </a:lnTo>
                                      <a:lnTo>
                                        <a:pt x="1634" y="73"/>
                                      </a:lnTo>
                                      <a:lnTo>
                                        <a:pt x="1689" y="95"/>
                                      </a:lnTo>
                                      <a:lnTo>
                                        <a:pt x="1743" y="120"/>
                                      </a:lnTo>
                                      <a:lnTo>
                                        <a:pt x="1795" y="147"/>
                                      </a:lnTo>
                                      <a:lnTo>
                                        <a:pt x="1847" y="176"/>
                                      </a:lnTo>
                                      <a:lnTo>
                                        <a:pt x="1897" y="209"/>
                                      </a:lnTo>
                                      <a:lnTo>
                                        <a:pt x="1945" y="242"/>
                                      </a:lnTo>
                                      <a:lnTo>
                                        <a:pt x="1990" y="279"/>
                                      </a:lnTo>
                                      <a:lnTo>
                                        <a:pt x="2035" y="317"/>
                                      </a:lnTo>
                                      <a:lnTo>
                                        <a:pt x="2077" y="357"/>
                                      </a:lnTo>
                                      <a:lnTo>
                                        <a:pt x="2118" y="400"/>
                                      </a:lnTo>
                                      <a:lnTo>
                                        <a:pt x="2156" y="445"/>
                                      </a:lnTo>
                                      <a:lnTo>
                                        <a:pt x="2192" y="491"/>
                                      </a:lnTo>
                                      <a:lnTo>
                                        <a:pt x="2227" y="539"/>
                                      </a:lnTo>
                                      <a:lnTo>
                                        <a:pt x="2257" y="589"/>
                                      </a:lnTo>
                                      <a:lnTo>
                                        <a:pt x="2288" y="641"/>
                                      </a:lnTo>
                                      <a:lnTo>
                                        <a:pt x="2314" y="694"/>
                                      </a:lnTo>
                                      <a:lnTo>
                                        <a:pt x="2339" y="748"/>
                                      </a:lnTo>
                                      <a:lnTo>
                                        <a:pt x="2360" y="804"/>
                                      </a:lnTo>
                                      <a:lnTo>
                                        <a:pt x="2379" y="861"/>
                                      </a:lnTo>
                                      <a:lnTo>
                                        <a:pt x="2397" y="920"/>
                                      </a:lnTo>
                                      <a:lnTo>
                                        <a:pt x="2410" y="980"/>
                                      </a:lnTo>
                                      <a:lnTo>
                                        <a:pt x="2420" y="1040"/>
                                      </a:lnTo>
                                      <a:lnTo>
                                        <a:pt x="2429" y="1104"/>
                                      </a:lnTo>
                                      <a:lnTo>
                                        <a:pt x="2433" y="1167"/>
                                      </a:lnTo>
                                      <a:lnTo>
                                        <a:pt x="2435" y="1230"/>
                                      </a:lnTo>
                                      <a:lnTo>
                                        <a:pt x="2435" y="1230"/>
                                      </a:lnTo>
                                      <a:lnTo>
                                        <a:pt x="2433" y="1293"/>
                                      </a:lnTo>
                                      <a:lnTo>
                                        <a:pt x="2429" y="1356"/>
                                      </a:lnTo>
                                      <a:lnTo>
                                        <a:pt x="2420" y="1418"/>
                                      </a:lnTo>
                                      <a:lnTo>
                                        <a:pt x="2410" y="1480"/>
                                      </a:lnTo>
                                      <a:lnTo>
                                        <a:pt x="2397" y="1539"/>
                                      </a:lnTo>
                                      <a:lnTo>
                                        <a:pt x="2379" y="1598"/>
                                      </a:lnTo>
                                      <a:lnTo>
                                        <a:pt x="2360" y="1655"/>
                                      </a:lnTo>
                                      <a:lnTo>
                                        <a:pt x="2339" y="1711"/>
                                      </a:lnTo>
                                      <a:lnTo>
                                        <a:pt x="2314" y="1767"/>
                                      </a:lnTo>
                                      <a:lnTo>
                                        <a:pt x="2288" y="1819"/>
                                      </a:lnTo>
                                      <a:lnTo>
                                        <a:pt x="2257" y="1871"/>
                                      </a:lnTo>
                                      <a:lnTo>
                                        <a:pt x="2227" y="1921"/>
                                      </a:lnTo>
                                      <a:lnTo>
                                        <a:pt x="2192" y="1969"/>
                                      </a:lnTo>
                                      <a:lnTo>
                                        <a:pt x="2156" y="2016"/>
                                      </a:lnTo>
                                      <a:lnTo>
                                        <a:pt x="2118" y="2061"/>
                                      </a:lnTo>
                                      <a:lnTo>
                                        <a:pt x="2077" y="2103"/>
                                      </a:lnTo>
                                      <a:lnTo>
                                        <a:pt x="2035" y="2144"/>
                                      </a:lnTo>
                                      <a:lnTo>
                                        <a:pt x="1990" y="2184"/>
                                      </a:lnTo>
                                      <a:lnTo>
                                        <a:pt x="1945" y="2219"/>
                                      </a:lnTo>
                                      <a:lnTo>
                                        <a:pt x="1897" y="2255"/>
                                      </a:lnTo>
                                      <a:lnTo>
                                        <a:pt x="1847" y="2287"/>
                                      </a:lnTo>
                                      <a:lnTo>
                                        <a:pt x="1795" y="2316"/>
                                      </a:lnTo>
                                      <a:lnTo>
                                        <a:pt x="1743" y="2343"/>
                                      </a:lnTo>
                                      <a:lnTo>
                                        <a:pt x="1689" y="2368"/>
                                      </a:lnTo>
                                      <a:lnTo>
                                        <a:pt x="1634" y="2390"/>
                                      </a:lnTo>
                                      <a:lnTo>
                                        <a:pt x="1577" y="2409"/>
                                      </a:lnTo>
                                      <a:lnTo>
                                        <a:pt x="1519" y="2427"/>
                                      </a:lnTo>
                                      <a:lnTo>
                                        <a:pt x="1459" y="2440"/>
                                      </a:lnTo>
                                      <a:lnTo>
                                        <a:pt x="1400" y="2450"/>
                                      </a:lnTo>
                                      <a:lnTo>
                                        <a:pt x="1339" y="2459"/>
                                      </a:lnTo>
                                      <a:lnTo>
                                        <a:pt x="1276" y="2463"/>
                                      </a:lnTo>
                                      <a:lnTo>
                                        <a:pt x="1214" y="2465"/>
                                      </a:lnTo>
                                      <a:lnTo>
                                        <a:pt x="1214" y="2465"/>
                                      </a:lnTo>
                                      <a:lnTo>
                                        <a:pt x="1151" y="2463"/>
                                      </a:lnTo>
                                      <a:lnTo>
                                        <a:pt x="1089" y="2459"/>
                                      </a:lnTo>
                                      <a:lnTo>
                                        <a:pt x="1028" y="2450"/>
                                      </a:lnTo>
                                      <a:lnTo>
                                        <a:pt x="968" y="2440"/>
                                      </a:lnTo>
                                      <a:lnTo>
                                        <a:pt x="908" y="2427"/>
                                      </a:lnTo>
                                      <a:lnTo>
                                        <a:pt x="852" y="2409"/>
                                      </a:lnTo>
                                      <a:lnTo>
                                        <a:pt x="795" y="2390"/>
                                      </a:lnTo>
                                      <a:lnTo>
                                        <a:pt x="740" y="2368"/>
                                      </a:lnTo>
                                      <a:lnTo>
                                        <a:pt x="686" y="2343"/>
                                      </a:lnTo>
                                      <a:lnTo>
                                        <a:pt x="634" y="2316"/>
                                      </a:lnTo>
                                      <a:lnTo>
                                        <a:pt x="583" y="2287"/>
                                      </a:lnTo>
                                      <a:lnTo>
                                        <a:pt x="533" y="2255"/>
                                      </a:lnTo>
                                      <a:lnTo>
                                        <a:pt x="485" y="2219"/>
                                      </a:lnTo>
                                      <a:lnTo>
                                        <a:pt x="440" y="2184"/>
                                      </a:lnTo>
                                      <a:lnTo>
                                        <a:pt x="395" y="2144"/>
                                      </a:lnTo>
                                      <a:lnTo>
                                        <a:pt x="355" y="2103"/>
                                      </a:lnTo>
                                      <a:lnTo>
                                        <a:pt x="314" y="2061"/>
                                      </a:lnTo>
                                      <a:lnTo>
                                        <a:pt x="276" y="2016"/>
                                      </a:lnTo>
                                      <a:lnTo>
                                        <a:pt x="240" y="1969"/>
                                      </a:lnTo>
                                      <a:lnTo>
                                        <a:pt x="206" y="1921"/>
                                      </a:lnTo>
                                      <a:lnTo>
                                        <a:pt x="174" y="1871"/>
                                      </a:lnTo>
                                      <a:lnTo>
                                        <a:pt x="145" y="1819"/>
                                      </a:lnTo>
                                      <a:lnTo>
                                        <a:pt x="119" y="1767"/>
                                      </a:lnTo>
                                      <a:lnTo>
                                        <a:pt x="94" y="1711"/>
                                      </a:lnTo>
                                      <a:lnTo>
                                        <a:pt x="73" y="1655"/>
                                      </a:lnTo>
                                      <a:lnTo>
                                        <a:pt x="54" y="1598"/>
                                      </a:lnTo>
                                      <a:lnTo>
                                        <a:pt x="38" y="1539"/>
                                      </a:lnTo>
                                      <a:lnTo>
                                        <a:pt x="25" y="1480"/>
                                      </a:lnTo>
                                      <a:lnTo>
                                        <a:pt x="14" y="1418"/>
                                      </a:lnTo>
                                      <a:lnTo>
                                        <a:pt x="6" y="1356"/>
                                      </a:lnTo>
                                      <a:lnTo>
                                        <a:pt x="1" y="1293"/>
                                      </a:lnTo>
                                      <a:lnTo>
                                        <a:pt x="0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1280"/>
                                  <a:ext cx="579240" cy="58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7" h="2777">
                                      <a:moveTo>
                                        <a:pt x="0" y="1386"/>
                                      </a:moveTo>
                                      <a:lnTo>
                                        <a:pt x="0" y="1386"/>
                                      </a:lnTo>
                                      <a:lnTo>
                                        <a:pt x="1" y="1316"/>
                                      </a:lnTo>
                                      <a:lnTo>
                                        <a:pt x="7" y="1245"/>
                                      </a:lnTo>
                                      <a:lnTo>
                                        <a:pt x="16" y="1176"/>
                                      </a:lnTo>
                                      <a:lnTo>
                                        <a:pt x="29" y="1107"/>
                                      </a:lnTo>
                                      <a:lnTo>
                                        <a:pt x="45" y="1041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86" y="910"/>
                                      </a:lnTo>
                                      <a:lnTo>
                                        <a:pt x="110" y="848"/>
                                      </a:lnTo>
                                      <a:lnTo>
                                        <a:pt x="138" y="786"/>
                                      </a:lnTo>
                                      <a:lnTo>
                                        <a:pt x="169" y="726"/>
                                      </a:lnTo>
                                      <a:lnTo>
                                        <a:pt x="202" y="669"/>
                                      </a:lnTo>
                                      <a:lnTo>
                                        <a:pt x="237" y="613"/>
                                      </a:lnTo>
                                      <a:lnTo>
                                        <a:pt x="276" y="559"/>
                                      </a:lnTo>
                                      <a:lnTo>
                                        <a:pt x="317" y="506"/>
                                      </a:lnTo>
                                      <a:lnTo>
                                        <a:pt x="359" y="456"/>
                                      </a:lnTo>
                                      <a:lnTo>
                                        <a:pt x="405" y="407"/>
                                      </a:lnTo>
                                      <a:lnTo>
                                        <a:pt x="453" y="362"/>
                                      </a:lnTo>
                                      <a:lnTo>
                                        <a:pt x="503" y="317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607" y="238"/>
                                      </a:lnTo>
                                      <a:lnTo>
                                        <a:pt x="664" y="201"/>
                                      </a:lnTo>
                                      <a:lnTo>
                                        <a:pt x="721" y="168"/>
                                      </a:lnTo>
                                      <a:lnTo>
                                        <a:pt x="780" y="137"/>
                                      </a:lnTo>
                                      <a:lnTo>
                                        <a:pt x="840" y="109"/>
                                      </a:lnTo>
                                      <a:lnTo>
                                        <a:pt x="903" y="84"/>
                                      </a:lnTo>
                                      <a:lnTo>
                                        <a:pt x="967" y="63"/>
                                      </a:lnTo>
                                      <a:lnTo>
                                        <a:pt x="1030" y="44"/>
                                      </a:lnTo>
                                      <a:lnTo>
                                        <a:pt x="1096" y="28"/>
                                      </a:lnTo>
                                      <a:lnTo>
                                        <a:pt x="1164" y="16"/>
                                      </a:lnTo>
                                      <a:lnTo>
                                        <a:pt x="1231" y="7"/>
                                      </a:lnTo>
                                      <a:lnTo>
                                        <a:pt x="1301" y="1"/>
                                      </a:lnTo>
                                      <a:lnTo>
                                        <a:pt x="1371" y="0"/>
                                      </a:lnTo>
                                      <a:lnTo>
                                        <a:pt x="1371" y="0"/>
                                      </a:lnTo>
                                      <a:lnTo>
                                        <a:pt x="1440" y="1"/>
                                      </a:lnTo>
                                      <a:lnTo>
                                        <a:pt x="1510" y="7"/>
                                      </a:lnTo>
                                      <a:lnTo>
                                        <a:pt x="1577" y="16"/>
                                      </a:lnTo>
                                      <a:lnTo>
                                        <a:pt x="1645" y="28"/>
                                      </a:lnTo>
                                      <a:lnTo>
                                        <a:pt x="1711" y="44"/>
                                      </a:lnTo>
                                      <a:lnTo>
                                        <a:pt x="1775" y="63"/>
                                      </a:lnTo>
                                      <a:lnTo>
                                        <a:pt x="1839" y="84"/>
                                      </a:lnTo>
                                      <a:lnTo>
                                        <a:pt x="1901" y="109"/>
                                      </a:lnTo>
                                      <a:lnTo>
                                        <a:pt x="1961" y="137"/>
                                      </a:lnTo>
                                      <a:lnTo>
                                        <a:pt x="2020" y="168"/>
                                      </a:lnTo>
                                      <a:lnTo>
                                        <a:pt x="2077" y="201"/>
                                      </a:lnTo>
                                      <a:lnTo>
                                        <a:pt x="2132" y="238"/>
                                      </a:lnTo>
                                      <a:lnTo>
                                        <a:pt x="2186" y="276"/>
                                      </a:lnTo>
                                      <a:lnTo>
                                        <a:pt x="2238" y="317"/>
                                      </a:lnTo>
                                      <a:lnTo>
                                        <a:pt x="2288" y="362"/>
                                      </a:lnTo>
                                      <a:lnTo>
                                        <a:pt x="2336" y="407"/>
                                      </a:lnTo>
                                      <a:lnTo>
                                        <a:pt x="2381" y="456"/>
                                      </a:lnTo>
                                      <a:lnTo>
                                        <a:pt x="2423" y="506"/>
                                      </a:lnTo>
                                      <a:lnTo>
                                        <a:pt x="2464" y="559"/>
                                      </a:lnTo>
                                      <a:lnTo>
                                        <a:pt x="2503" y="613"/>
                                      </a:lnTo>
                                      <a:lnTo>
                                        <a:pt x="2538" y="669"/>
                                      </a:lnTo>
                                      <a:lnTo>
                                        <a:pt x="2571" y="726"/>
                                      </a:lnTo>
                                      <a:lnTo>
                                        <a:pt x="2602" y="786"/>
                                      </a:lnTo>
                                      <a:lnTo>
                                        <a:pt x="2629" y="848"/>
                                      </a:lnTo>
                                      <a:lnTo>
                                        <a:pt x="2654" y="910"/>
                                      </a:lnTo>
                                      <a:lnTo>
                                        <a:pt x="2674" y="975"/>
                                      </a:lnTo>
                                      <a:lnTo>
                                        <a:pt x="2693" y="1041"/>
                                      </a:lnTo>
                                      <a:lnTo>
                                        <a:pt x="2709" y="1107"/>
                                      </a:lnTo>
                                      <a:lnTo>
                                        <a:pt x="2721" y="1176"/>
                                      </a:lnTo>
                                      <a:lnTo>
                                        <a:pt x="2730" y="1245"/>
                                      </a:lnTo>
                                      <a:lnTo>
                                        <a:pt x="2736" y="1316"/>
                                      </a:lnTo>
                                      <a:lnTo>
                                        <a:pt x="2737" y="1386"/>
                                      </a:lnTo>
                                      <a:lnTo>
                                        <a:pt x="2737" y="1386"/>
                                      </a:lnTo>
                                      <a:lnTo>
                                        <a:pt x="2736" y="1457"/>
                                      </a:lnTo>
                                      <a:lnTo>
                                        <a:pt x="2730" y="1527"/>
                                      </a:lnTo>
                                      <a:lnTo>
                                        <a:pt x="2721" y="1596"/>
                                      </a:lnTo>
                                      <a:lnTo>
                                        <a:pt x="2709" y="1664"/>
                                      </a:lnTo>
                                      <a:lnTo>
                                        <a:pt x="2693" y="1731"/>
                                      </a:lnTo>
                                      <a:lnTo>
                                        <a:pt x="2674" y="1796"/>
                                      </a:lnTo>
                                      <a:lnTo>
                                        <a:pt x="2654" y="1861"/>
                                      </a:lnTo>
                                      <a:lnTo>
                                        <a:pt x="2629" y="1924"/>
                                      </a:lnTo>
                                      <a:lnTo>
                                        <a:pt x="2602" y="1986"/>
                                      </a:lnTo>
                                      <a:lnTo>
                                        <a:pt x="2571" y="2046"/>
                                      </a:lnTo>
                                      <a:lnTo>
                                        <a:pt x="2538" y="2103"/>
                                      </a:lnTo>
                                      <a:lnTo>
                                        <a:pt x="2503" y="2161"/>
                                      </a:lnTo>
                                      <a:lnTo>
                                        <a:pt x="2464" y="2215"/>
                                      </a:lnTo>
                                      <a:lnTo>
                                        <a:pt x="2423" y="2268"/>
                                      </a:lnTo>
                                      <a:lnTo>
                                        <a:pt x="2381" y="2318"/>
                                      </a:lnTo>
                                      <a:lnTo>
                                        <a:pt x="2336" y="2366"/>
                                      </a:lnTo>
                                      <a:lnTo>
                                        <a:pt x="2288" y="2413"/>
                                      </a:lnTo>
                                      <a:lnTo>
                                        <a:pt x="2238" y="2458"/>
                                      </a:lnTo>
                                      <a:lnTo>
                                        <a:pt x="2186" y="2499"/>
                                      </a:lnTo>
                                      <a:lnTo>
                                        <a:pt x="2132" y="253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20" y="2607"/>
                                      </a:lnTo>
                                      <a:lnTo>
                                        <a:pt x="1961" y="2638"/>
                                      </a:lnTo>
                                      <a:lnTo>
                                        <a:pt x="1901" y="2666"/>
                                      </a:lnTo>
                                      <a:lnTo>
                                        <a:pt x="1839" y="2691"/>
                                      </a:lnTo>
                                      <a:lnTo>
                                        <a:pt x="1775" y="2713"/>
                                      </a:lnTo>
                                      <a:lnTo>
                                        <a:pt x="1711" y="2732"/>
                                      </a:lnTo>
                                      <a:lnTo>
                                        <a:pt x="1645" y="2749"/>
                                      </a:lnTo>
                                      <a:lnTo>
                                        <a:pt x="1577" y="2760"/>
                                      </a:lnTo>
                                      <a:lnTo>
                                        <a:pt x="1510" y="2769"/>
                                      </a:lnTo>
                                      <a:lnTo>
                                        <a:pt x="1440" y="2775"/>
                                      </a:lnTo>
                                      <a:lnTo>
                                        <a:pt x="1371" y="2777"/>
                                      </a:lnTo>
                                      <a:lnTo>
                                        <a:pt x="1371" y="2777"/>
                                      </a:lnTo>
                                      <a:lnTo>
                                        <a:pt x="1301" y="2775"/>
                                      </a:lnTo>
                                      <a:lnTo>
                                        <a:pt x="1231" y="2769"/>
                                      </a:lnTo>
                                      <a:lnTo>
                                        <a:pt x="1163" y="2760"/>
                                      </a:lnTo>
                                      <a:lnTo>
                                        <a:pt x="1096" y="2747"/>
                                      </a:lnTo>
                                      <a:lnTo>
                                        <a:pt x="1030" y="2732"/>
                                      </a:lnTo>
                                      <a:lnTo>
                                        <a:pt x="965" y="2713"/>
                                      </a:lnTo>
                                      <a:lnTo>
                                        <a:pt x="901" y="2691"/>
                                      </a:lnTo>
                                      <a:lnTo>
                                        <a:pt x="840" y="2665"/>
                                      </a:lnTo>
                                      <a:lnTo>
                                        <a:pt x="779" y="2637"/>
                                      </a:lnTo>
                                      <a:lnTo>
                                        <a:pt x="719" y="2606"/>
                                      </a:lnTo>
                                      <a:lnTo>
                                        <a:pt x="663" y="2572"/>
                                      </a:lnTo>
                                      <a:lnTo>
                                        <a:pt x="606" y="2537"/>
                                      </a:lnTo>
                                      <a:lnTo>
                                        <a:pt x="552" y="2497"/>
                                      </a:lnTo>
                                      <a:lnTo>
                                        <a:pt x="501" y="2456"/>
                                      </a:lnTo>
                                      <a:lnTo>
                                        <a:pt x="451" y="2412"/>
                                      </a:lnTo>
                                      <a:lnTo>
                                        <a:pt x="403" y="2365"/>
                                      </a:lnTo>
                                      <a:lnTo>
                                        <a:pt x="357" y="2318"/>
                                      </a:lnTo>
                                      <a:lnTo>
                                        <a:pt x="314" y="2266"/>
                                      </a:lnTo>
                                      <a:lnTo>
                                        <a:pt x="273" y="2214"/>
                                      </a:lnTo>
                                      <a:lnTo>
                                        <a:pt x="234" y="2159"/>
                                      </a:lnTo>
                                      <a:lnTo>
                                        <a:pt x="199" y="2103"/>
                                      </a:lnTo>
                                      <a:lnTo>
                                        <a:pt x="166" y="2045"/>
                                      </a:lnTo>
                                      <a:lnTo>
                                        <a:pt x="135" y="1986"/>
                                      </a:lnTo>
                                      <a:lnTo>
                                        <a:pt x="107" y="1924"/>
                                      </a:lnTo>
                                      <a:lnTo>
                                        <a:pt x="83" y="1861"/>
                                      </a:lnTo>
                                      <a:lnTo>
                                        <a:pt x="61" y="1796"/>
                                      </a:lnTo>
                                      <a:lnTo>
                                        <a:pt x="42" y="1731"/>
                                      </a:lnTo>
                                      <a:lnTo>
                                        <a:pt x="28" y="1664"/>
                                      </a:lnTo>
                                      <a:lnTo>
                                        <a:pt x="16" y="1596"/>
                                      </a:lnTo>
                                      <a:lnTo>
                                        <a:pt x="7" y="1527"/>
                                      </a:lnTo>
                                      <a:lnTo>
                                        <a:pt x="1" y="1457"/>
                                      </a:lnTo>
                                      <a:lnTo>
                                        <a:pt x="0" y="13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3720"/>
                                  <a:ext cx="31572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3" h="1949">
                                      <a:moveTo>
                                        <a:pt x="515" y="1949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567" y="1613"/>
                                      </a:lnTo>
                                      <a:lnTo>
                                        <a:pt x="1323" y="0"/>
                                      </a:lnTo>
                                      <a:lnTo>
                                        <a:pt x="1481" y="0"/>
                                      </a:lnTo>
                                      <a:lnTo>
                                        <a:pt x="1019" y="980"/>
                                      </a:lnTo>
                                      <a:lnTo>
                                        <a:pt x="1493" y="1949"/>
                                      </a:lnTo>
                                      <a:lnTo>
                                        <a:pt x="1349" y="1949"/>
                                      </a:lnTo>
                                      <a:lnTo>
                                        <a:pt x="945" y="1156"/>
                                      </a:lnTo>
                                      <a:lnTo>
                                        <a:pt x="555" y="1947"/>
                                      </a:lnTo>
                                      <a:lnTo>
                                        <a:pt x="515" y="1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3720"/>
                                  <a:ext cx="31572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3" h="1949">
                                      <a:moveTo>
                                        <a:pt x="515" y="1949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156" y="57"/>
                                      </a:lnTo>
                                      <a:lnTo>
                                        <a:pt x="567" y="1613"/>
                                      </a:lnTo>
                                      <a:lnTo>
                                        <a:pt x="1323" y="0"/>
                                      </a:lnTo>
                                      <a:lnTo>
                                        <a:pt x="1481" y="0"/>
                                      </a:lnTo>
                                      <a:lnTo>
                                        <a:pt x="1019" y="980"/>
                                      </a:lnTo>
                                      <a:lnTo>
                                        <a:pt x="1493" y="1949"/>
                                      </a:lnTo>
                                      <a:lnTo>
                                        <a:pt x="1349" y="1949"/>
                                      </a:lnTo>
                                      <a:lnTo>
                                        <a:pt x="945" y="1156"/>
                                      </a:lnTo>
                                      <a:lnTo>
                                        <a:pt x="555" y="1947"/>
                                      </a:lnTo>
                                      <a:lnTo>
                                        <a:pt x="515" y="19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5720"/>
                                  <a:ext cx="153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985">
                                      <a:moveTo>
                                        <a:pt x="724" y="3"/>
                                      </a:moveTo>
                                      <a:lnTo>
                                        <a:pt x="282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307" y="591"/>
                                      </a:lnTo>
                                      <a:lnTo>
                                        <a:pt x="566" y="4"/>
                                      </a:lnTo>
                                      <a:lnTo>
                                        <a:pt x="72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5720"/>
                                  <a:ext cx="153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985">
                                      <a:moveTo>
                                        <a:pt x="724" y="3"/>
                                      </a:moveTo>
                                      <a:lnTo>
                                        <a:pt x="282" y="985"/>
                                      </a:lnTo>
                                      <a:lnTo>
                                        <a:pt x="280" y="98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307" y="591"/>
                                      </a:lnTo>
                                      <a:lnTo>
                                        <a:pt x="566" y="4"/>
                                      </a:lnTo>
                                      <a:lnTo>
                                        <a:pt x="72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90880"/>
                                  <a:ext cx="1954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884">
                                      <a:moveTo>
                                        <a:pt x="673" y="884"/>
                                      </a:moveTo>
                                      <a:lnTo>
                                        <a:pt x="732" y="867"/>
                                      </a:lnTo>
                                      <a:lnTo>
                                        <a:pt x="785" y="845"/>
                                      </a:lnTo>
                                      <a:lnTo>
                                        <a:pt x="827" y="817"/>
                                      </a:lnTo>
                                      <a:lnTo>
                                        <a:pt x="862" y="785"/>
                                      </a:lnTo>
                                      <a:lnTo>
                                        <a:pt x="888" y="748"/>
                                      </a:lnTo>
                                      <a:lnTo>
                                        <a:pt x="908" y="709"/>
                                      </a:lnTo>
                                      <a:lnTo>
                                        <a:pt x="920" y="667"/>
                                      </a:lnTo>
                                      <a:lnTo>
                                        <a:pt x="926" y="626"/>
                                      </a:lnTo>
                                      <a:lnTo>
                                        <a:pt x="924" y="585"/>
                                      </a:lnTo>
                                      <a:lnTo>
                                        <a:pt x="917" y="545"/>
                                      </a:lnTo>
                                      <a:lnTo>
                                        <a:pt x="904" y="509"/>
                                      </a:lnTo>
                                      <a:lnTo>
                                        <a:pt x="886" y="475"/>
                                      </a:lnTo>
                                      <a:lnTo>
                                        <a:pt x="863" y="446"/>
                                      </a:lnTo>
                                      <a:lnTo>
                                        <a:pt x="834" y="422"/>
                                      </a:lnTo>
                                      <a:lnTo>
                                        <a:pt x="802" y="404"/>
                                      </a:lnTo>
                                      <a:lnTo>
                                        <a:pt x="766" y="396"/>
                                      </a:lnTo>
                                      <a:lnTo>
                                        <a:pt x="792" y="379"/>
                                      </a:lnTo>
                                      <a:lnTo>
                                        <a:pt x="815" y="359"/>
                                      </a:lnTo>
                                      <a:lnTo>
                                        <a:pt x="834" y="334"/>
                                      </a:lnTo>
                                      <a:lnTo>
                                        <a:pt x="850" y="306"/>
                                      </a:lnTo>
                                      <a:lnTo>
                                        <a:pt x="860" y="275"/>
                                      </a:lnTo>
                                      <a:lnTo>
                                        <a:pt x="864" y="243"/>
                                      </a:lnTo>
                                      <a:lnTo>
                                        <a:pt x="864" y="210"/>
                                      </a:lnTo>
                                      <a:lnTo>
                                        <a:pt x="859" y="177"/>
                                      </a:lnTo>
                                      <a:lnTo>
                                        <a:pt x="846" y="144"/>
                                      </a:lnTo>
                                      <a:lnTo>
                                        <a:pt x="827" y="112"/>
                                      </a:lnTo>
                                      <a:lnTo>
                                        <a:pt x="801" y="82"/>
                                      </a:lnTo>
                                      <a:lnTo>
                                        <a:pt x="767" y="58"/>
                                      </a:lnTo>
                                      <a:lnTo>
                                        <a:pt x="726" y="35"/>
                                      </a:lnTo>
                                      <a:lnTo>
                                        <a:pt x="677" y="18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2"/>
                                      </a:lnTo>
                                      <a:lnTo>
                                        <a:pt x="673" y="884"/>
                                      </a:lnTo>
                                      <a:close/>
                                      <a:moveTo>
                                        <a:pt x="120" y="757"/>
                                      </a:moveTo>
                                      <a:lnTo>
                                        <a:pt x="120" y="462"/>
                                      </a:lnTo>
                                      <a:lnTo>
                                        <a:pt x="632" y="462"/>
                                      </a:lnTo>
                                      <a:lnTo>
                                        <a:pt x="677" y="472"/>
                                      </a:lnTo>
                                      <a:lnTo>
                                        <a:pt x="715" y="485"/>
                                      </a:lnTo>
                                      <a:lnTo>
                                        <a:pt x="745" y="503"/>
                                      </a:lnTo>
                                      <a:lnTo>
                                        <a:pt x="769" y="525"/>
                                      </a:lnTo>
                                      <a:lnTo>
                                        <a:pt x="786" y="547"/>
                                      </a:lnTo>
                                      <a:lnTo>
                                        <a:pt x="796" y="572"/>
                                      </a:lnTo>
                                      <a:lnTo>
                                        <a:pt x="802" y="598"/>
                                      </a:lnTo>
                                      <a:lnTo>
                                        <a:pt x="801" y="623"/>
                                      </a:lnTo>
                                      <a:lnTo>
                                        <a:pt x="795" y="650"/>
                                      </a:lnTo>
                                      <a:lnTo>
                                        <a:pt x="783" y="673"/>
                                      </a:lnTo>
                                      <a:lnTo>
                                        <a:pt x="767" y="695"/>
                                      </a:lnTo>
                                      <a:lnTo>
                                        <a:pt x="745" y="716"/>
                                      </a:lnTo>
                                      <a:lnTo>
                                        <a:pt x="721" y="732"/>
                                      </a:lnTo>
                                      <a:lnTo>
                                        <a:pt x="693" y="745"/>
                                      </a:lnTo>
                                      <a:lnTo>
                                        <a:pt x="660" y="754"/>
                                      </a:lnTo>
                                      <a:lnTo>
                                        <a:pt x="625" y="757"/>
                                      </a:lnTo>
                                      <a:lnTo>
                                        <a:pt x="120" y="757"/>
                                      </a:lnTo>
                                      <a:close/>
                                      <a:moveTo>
                                        <a:pt x="120" y="124"/>
                                      </a:moveTo>
                                      <a:lnTo>
                                        <a:pt x="590" y="125"/>
                                      </a:lnTo>
                                      <a:lnTo>
                                        <a:pt x="644" y="134"/>
                                      </a:lnTo>
                                      <a:lnTo>
                                        <a:pt x="683" y="157"/>
                                      </a:lnTo>
                                      <a:lnTo>
                                        <a:pt x="706" y="191"/>
                                      </a:lnTo>
                                      <a:lnTo>
                                        <a:pt x="715" y="231"/>
                                      </a:lnTo>
                                      <a:lnTo>
                                        <a:pt x="706" y="269"/>
                                      </a:lnTo>
                                      <a:lnTo>
                                        <a:pt x="680" y="303"/>
                                      </a:lnTo>
                                      <a:lnTo>
                                        <a:pt x="635" y="328"/>
                                      </a:lnTo>
                                      <a:lnTo>
                                        <a:pt x="571" y="337"/>
                                      </a:lnTo>
                                      <a:lnTo>
                                        <a:pt x="120" y="337"/>
                                      </a:lnTo>
                                      <a:lnTo>
                                        <a:pt x="120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90880"/>
                                  <a:ext cx="19548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6" h="884">
                                      <a:moveTo>
                                        <a:pt x="673" y="884"/>
                                      </a:moveTo>
                                      <a:lnTo>
                                        <a:pt x="673" y="884"/>
                                      </a:lnTo>
                                      <a:lnTo>
                                        <a:pt x="732" y="867"/>
                                      </a:lnTo>
                                      <a:lnTo>
                                        <a:pt x="785" y="845"/>
                                      </a:lnTo>
                                      <a:lnTo>
                                        <a:pt x="827" y="817"/>
                                      </a:lnTo>
                                      <a:lnTo>
                                        <a:pt x="862" y="785"/>
                                      </a:lnTo>
                                      <a:lnTo>
                                        <a:pt x="888" y="748"/>
                                      </a:lnTo>
                                      <a:lnTo>
                                        <a:pt x="908" y="709"/>
                                      </a:lnTo>
                                      <a:lnTo>
                                        <a:pt x="920" y="667"/>
                                      </a:lnTo>
                                      <a:lnTo>
                                        <a:pt x="926" y="626"/>
                                      </a:lnTo>
                                      <a:lnTo>
                                        <a:pt x="924" y="585"/>
                                      </a:lnTo>
                                      <a:lnTo>
                                        <a:pt x="917" y="545"/>
                                      </a:lnTo>
                                      <a:lnTo>
                                        <a:pt x="904" y="509"/>
                                      </a:lnTo>
                                      <a:lnTo>
                                        <a:pt x="886" y="475"/>
                                      </a:lnTo>
                                      <a:lnTo>
                                        <a:pt x="863" y="446"/>
                                      </a:lnTo>
                                      <a:lnTo>
                                        <a:pt x="834" y="422"/>
                                      </a:lnTo>
                                      <a:lnTo>
                                        <a:pt x="802" y="404"/>
                                      </a:lnTo>
                                      <a:lnTo>
                                        <a:pt x="766" y="396"/>
                                      </a:lnTo>
                                      <a:lnTo>
                                        <a:pt x="766" y="396"/>
                                      </a:lnTo>
                                      <a:lnTo>
                                        <a:pt x="792" y="379"/>
                                      </a:lnTo>
                                      <a:lnTo>
                                        <a:pt x="815" y="359"/>
                                      </a:lnTo>
                                      <a:lnTo>
                                        <a:pt x="834" y="334"/>
                                      </a:lnTo>
                                      <a:lnTo>
                                        <a:pt x="850" y="306"/>
                                      </a:lnTo>
                                      <a:lnTo>
                                        <a:pt x="860" y="275"/>
                                      </a:lnTo>
                                      <a:lnTo>
                                        <a:pt x="864" y="243"/>
                                      </a:lnTo>
                                      <a:lnTo>
                                        <a:pt x="864" y="210"/>
                                      </a:lnTo>
                                      <a:lnTo>
                                        <a:pt x="859" y="177"/>
                                      </a:lnTo>
                                      <a:lnTo>
                                        <a:pt x="846" y="144"/>
                                      </a:lnTo>
                                      <a:lnTo>
                                        <a:pt x="827" y="112"/>
                                      </a:lnTo>
                                      <a:lnTo>
                                        <a:pt x="801" y="82"/>
                                      </a:lnTo>
                                      <a:lnTo>
                                        <a:pt x="767" y="58"/>
                                      </a:lnTo>
                                      <a:lnTo>
                                        <a:pt x="726" y="35"/>
                                      </a:lnTo>
                                      <a:lnTo>
                                        <a:pt x="677" y="18"/>
                                      </a:lnTo>
                                      <a:lnTo>
                                        <a:pt x="620" y="6"/>
                                      </a:lnTo>
                                      <a:lnTo>
                                        <a:pt x="5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2"/>
                                      </a:lnTo>
                                      <a:lnTo>
                                        <a:pt x="673" y="8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88800"/>
                                  <a:ext cx="144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295">
                                      <a:moveTo>
                                        <a:pt x="0" y="2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57" y="10"/>
                                      </a:lnTo>
                                      <a:lnTo>
                                        <a:pt x="595" y="23"/>
                                      </a:lnTo>
                                      <a:lnTo>
                                        <a:pt x="625" y="41"/>
                                      </a:lnTo>
                                      <a:lnTo>
                                        <a:pt x="649" y="63"/>
                                      </a:lnTo>
                                      <a:lnTo>
                                        <a:pt x="666" y="85"/>
                                      </a:lnTo>
                                      <a:lnTo>
                                        <a:pt x="676" y="110"/>
                                      </a:lnTo>
                                      <a:lnTo>
                                        <a:pt x="682" y="136"/>
                                      </a:lnTo>
                                      <a:lnTo>
                                        <a:pt x="681" y="161"/>
                                      </a:lnTo>
                                      <a:lnTo>
                                        <a:pt x="675" y="188"/>
                                      </a:lnTo>
                                      <a:lnTo>
                                        <a:pt x="663" y="211"/>
                                      </a:lnTo>
                                      <a:lnTo>
                                        <a:pt x="647" y="233"/>
                                      </a:lnTo>
                                      <a:lnTo>
                                        <a:pt x="625" y="254"/>
                                      </a:lnTo>
                                      <a:lnTo>
                                        <a:pt x="601" y="270"/>
                                      </a:lnTo>
                                      <a:lnTo>
                                        <a:pt x="573" y="283"/>
                                      </a:lnTo>
                                      <a:lnTo>
                                        <a:pt x="540" y="292"/>
                                      </a:lnTo>
                                      <a:lnTo>
                                        <a:pt x="505" y="295"/>
                                      </a:lnTo>
                                      <a:lnTo>
                                        <a:pt x="0" y="2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317520"/>
                                  <a:ext cx="125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213">
                                      <a:moveTo>
                                        <a:pt x="0" y="0"/>
                                      </a:moveTo>
                                      <a:lnTo>
                                        <a:pt x="470" y="1"/>
                                      </a:lnTo>
                                      <a:lnTo>
                                        <a:pt x="470" y="1"/>
                                      </a:lnTo>
                                      <a:lnTo>
                                        <a:pt x="524" y="10"/>
                                      </a:lnTo>
                                      <a:lnTo>
                                        <a:pt x="563" y="33"/>
                                      </a:lnTo>
                                      <a:lnTo>
                                        <a:pt x="586" y="67"/>
                                      </a:lnTo>
                                      <a:lnTo>
                                        <a:pt x="595" y="107"/>
                                      </a:lnTo>
                                      <a:lnTo>
                                        <a:pt x="586" y="145"/>
                                      </a:lnTo>
                                      <a:lnTo>
                                        <a:pt x="560" y="179"/>
                                      </a:lnTo>
                                      <a:lnTo>
                                        <a:pt x="515" y="204"/>
                                      </a:lnTo>
                                      <a:lnTo>
                                        <a:pt x="451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288360"/>
                                  <a:ext cx="851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8" h="116">
                                      <a:moveTo>
                                        <a:pt x="4018" y="116"/>
                                      </a:moveTo>
                                      <a:lnTo>
                                        <a:pt x="40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4018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288360"/>
                                  <a:ext cx="851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8" h="116">
                                      <a:moveTo>
                                        <a:pt x="4018" y="116"/>
                                      </a:moveTo>
                                      <a:lnTo>
                                        <a:pt x="40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4018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56920"/>
                                  <a:ext cx="812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0" h="112">
                                      <a:moveTo>
                                        <a:pt x="3840" y="110"/>
                                      </a:moveTo>
                                      <a:lnTo>
                                        <a:pt x="3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384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56920"/>
                                  <a:ext cx="812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0" h="112">
                                      <a:moveTo>
                                        <a:pt x="3840" y="110"/>
                                      </a:moveTo>
                                      <a:lnTo>
                                        <a:pt x="3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3840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238680"/>
                                  <a:ext cx="850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8" h="116">
                                      <a:moveTo>
                                        <a:pt x="4018" y="116"/>
                                      </a:moveTo>
                                      <a:lnTo>
                                        <a:pt x="40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4018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238680"/>
                                  <a:ext cx="8503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8" h="116">
                                      <a:moveTo>
                                        <a:pt x="4018" y="116"/>
                                      </a:moveTo>
                                      <a:lnTo>
                                        <a:pt x="40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4018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07240"/>
                                  <a:ext cx="812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9" h="111">
                                      <a:moveTo>
                                        <a:pt x="3839" y="110"/>
                                      </a:moveTo>
                                      <a:lnTo>
                                        <a:pt x="3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383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507240"/>
                                  <a:ext cx="8128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9" h="111">
                                      <a:moveTo>
                                        <a:pt x="3839" y="110"/>
                                      </a:moveTo>
                                      <a:lnTo>
                                        <a:pt x="383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3839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38680"/>
                                  <a:ext cx="178956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4" h="1615">
                                      <a:moveTo>
                                        <a:pt x="3710" y="116"/>
                                      </a:moveTo>
                                      <a:lnTo>
                                        <a:pt x="3759" y="116"/>
                                      </a:lnTo>
                                      <a:lnTo>
                                        <a:pt x="3803" y="119"/>
                                      </a:lnTo>
                                      <a:lnTo>
                                        <a:pt x="3839" y="125"/>
                                      </a:lnTo>
                                      <a:lnTo>
                                        <a:pt x="3871" y="134"/>
                                      </a:lnTo>
                                      <a:lnTo>
                                        <a:pt x="3897" y="147"/>
                                      </a:lnTo>
                                      <a:lnTo>
                                        <a:pt x="3919" y="161"/>
                                      </a:lnTo>
                                      <a:lnTo>
                                        <a:pt x="3936" y="181"/>
                                      </a:lnTo>
                                      <a:lnTo>
                                        <a:pt x="3951" y="201"/>
                                      </a:lnTo>
                                      <a:lnTo>
                                        <a:pt x="3961" y="223"/>
                                      </a:lnTo>
                                      <a:lnTo>
                                        <a:pt x="3970" y="248"/>
                                      </a:lnTo>
                                      <a:lnTo>
                                        <a:pt x="3977" y="275"/>
                                      </a:lnTo>
                                      <a:lnTo>
                                        <a:pt x="3981" y="304"/>
                                      </a:lnTo>
                                      <a:lnTo>
                                        <a:pt x="3986" y="333"/>
                                      </a:lnTo>
                                      <a:lnTo>
                                        <a:pt x="3990" y="366"/>
                                      </a:lnTo>
                                      <a:lnTo>
                                        <a:pt x="3994" y="398"/>
                                      </a:lnTo>
                                      <a:lnTo>
                                        <a:pt x="3999" y="432"/>
                                      </a:lnTo>
                                      <a:lnTo>
                                        <a:pt x="4124" y="1230"/>
                                      </a:lnTo>
                                      <a:lnTo>
                                        <a:pt x="4133" y="1279"/>
                                      </a:lnTo>
                                      <a:lnTo>
                                        <a:pt x="4140" y="1323"/>
                                      </a:lnTo>
                                      <a:lnTo>
                                        <a:pt x="4149" y="1364"/>
                                      </a:lnTo>
                                      <a:lnTo>
                                        <a:pt x="4159" y="1402"/>
                                      </a:lnTo>
                                      <a:lnTo>
                                        <a:pt x="4170" y="1437"/>
                                      </a:lnTo>
                                      <a:lnTo>
                                        <a:pt x="4185" y="1468"/>
                                      </a:lnTo>
                                      <a:lnTo>
                                        <a:pt x="4202" y="1498"/>
                                      </a:lnTo>
                                      <a:lnTo>
                                        <a:pt x="4221" y="1523"/>
                                      </a:lnTo>
                                      <a:lnTo>
                                        <a:pt x="4246" y="1545"/>
                                      </a:lnTo>
                                      <a:lnTo>
                                        <a:pt x="4274" y="1564"/>
                                      </a:lnTo>
                                      <a:lnTo>
                                        <a:pt x="4306" y="1580"/>
                                      </a:lnTo>
                                      <a:lnTo>
                                        <a:pt x="4343" y="1593"/>
                                      </a:lnTo>
                                      <a:lnTo>
                                        <a:pt x="4388" y="1602"/>
                                      </a:lnTo>
                                      <a:lnTo>
                                        <a:pt x="4438" y="1609"/>
                                      </a:lnTo>
                                      <a:lnTo>
                                        <a:pt x="4494" y="1614"/>
                                      </a:lnTo>
                                      <a:lnTo>
                                        <a:pt x="4558" y="1615"/>
                                      </a:lnTo>
                                      <a:lnTo>
                                        <a:pt x="8454" y="1615"/>
                                      </a:lnTo>
                                      <a:lnTo>
                                        <a:pt x="8454" y="1492"/>
                                      </a:lnTo>
                                      <a:lnTo>
                                        <a:pt x="4554" y="1499"/>
                                      </a:lnTo>
                                      <a:lnTo>
                                        <a:pt x="4500" y="1500"/>
                                      </a:lnTo>
                                      <a:lnTo>
                                        <a:pt x="4454" y="1498"/>
                                      </a:lnTo>
                                      <a:lnTo>
                                        <a:pt x="4415" y="1493"/>
                                      </a:lnTo>
                                      <a:lnTo>
                                        <a:pt x="4381" y="1484"/>
                                      </a:lnTo>
                                      <a:lnTo>
                                        <a:pt x="4353" y="1474"/>
                                      </a:lnTo>
                                      <a:lnTo>
                                        <a:pt x="4332" y="1461"/>
                                      </a:lnTo>
                                      <a:lnTo>
                                        <a:pt x="4313" y="1445"/>
                                      </a:lnTo>
                                      <a:lnTo>
                                        <a:pt x="4298" y="1427"/>
                                      </a:lnTo>
                                      <a:lnTo>
                                        <a:pt x="4287" y="1408"/>
                                      </a:lnTo>
                                      <a:lnTo>
                                        <a:pt x="4278" y="1386"/>
                                      </a:lnTo>
                                      <a:lnTo>
                                        <a:pt x="4271" y="1364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59" y="1312"/>
                                      </a:lnTo>
                                      <a:lnTo>
                                        <a:pt x="4253" y="1284"/>
                                      </a:lnTo>
                                      <a:lnTo>
                                        <a:pt x="4247" y="1256"/>
                                      </a:lnTo>
                                      <a:lnTo>
                                        <a:pt x="4240" y="1227"/>
                                      </a:lnTo>
                                      <a:lnTo>
                                        <a:pt x="4124" y="435"/>
                                      </a:lnTo>
                                      <a:lnTo>
                                        <a:pt x="4115" y="379"/>
                                      </a:lnTo>
                                      <a:lnTo>
                                        <a:pt x="4108" y="328"/>
                                      </a:lnTo>
                                      <a:lnTo>
                                        <a:pt x="4099" y="281"/>
                                      </a:lnTo>
                                      <a:lnTo>
                                        <a:pt x="4090" y="238"/>
                                      </a:lnTo>
                                      <a:lnTo>
                                        <a:pt x="4080" y="198"/>
                                      </a:lnTo>
                                      <a:lnTo>
                                        <a:pt x="4067" y="163"/>
                                      </a:lnTo>
                                      <a:lnTo>
                                        <a:pt x="4053" y="131"/>
                                      </a:lnTo>
                                      <a:lnTo>
                                        <a:pt x="4035" y="103"/>
                                      </a:lnTo>
                                      <a:lnTo>
                                        <a:pt x="4013" y="78"/>
                                      </a:lnTo>
                                      <a:lnTo>
                                        <a:pt x="3987" y="57"/>
                                      </a:lnTo>
                                      <a:lnTo>
                                        <a:pt x="3957" y="39"/>
                                      </a:lnTo>
                                      <a:lnTo>
                                        <a:pt x="3922" y="25"/>
                                      </a:lnTo>
                                      <a:lnTo>
                                        <a:pt x="3881" y="14"/>
                                      </a:lnTo>
                                      <a:lnTo>
                                        <a:pt x="3833" y="6"/>
                                      </a:lnTo>
                                      <a:lnTo>
                                        <a:pt x="3779" y="1"/>
                                      </a:lnTo>
                                      <a:lnTo>
                                        <a:pt x="3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71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38680"/>
                                  <a:ext cx="178956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4" h="1615">
                                      <a:moveTo>
                                        <a:pt x="3710" y="116"/>
                                      </a:moveTo>
                                      <a:lnTo>
                                        <a:pt x="3710" y="116"/>
                                      </a:lnTo>
                                      <a:lnTo>
                                        <a:pt x="3759" y="116"/>
                                      </a:lnTo>
                                      <a:lnTo>
                                        <a:pt x="3803" y="119"/>
                                      </a:lnTo>
                                      <a:lnTo>
                                        <a:pt x="3839" y="125"/>
                                      </a:lnTo>
                                      <a:lnTo>
                                        <a:pt x="3871" y="134"/>
                                      </a:lnTo>
                                      <a:lnTo>
                                        <a:pt x="3897" y="147"/>
                                      </a:lnTo>
                                      <a:lnTo>
                                        <a:pt x="3919" y="161"/>
                                      </a:lnTo>
                                      <a:lnTo>
                                        <a:pt x="3936" y="181"/>
                                      </a:lnTo>
                                      <a:lnTo>
                                        <a:pt x="3951" y="201"/>
                                      </a:lnTo>
                                      <a:lnTo>
                                        <a:pt x="3961" y="223"/>
                                      </a:lnTo>
                                      <a:lnTo>
                                        <a:pt x="3970" y="248"/>
                                      </a:lnTo>
                                      <a:lnTo>
                                        <a:pt x="3977" y="275"/>
                                      </a:lnTo>
                                      <a:lnTo>
                                        <a:pt x="3981" y="304"/>
                                      </a:lnTo>
                                      <a:lnTo>
                                        <a:pt x="3986" y="333"/>
                                      </a:lnTo>
                                      <a:lnTo>
                                        <a:pt x="3990" y="366"/>
                                      </a:lnTo>
                                      <a:lnTo>
                                        <a:pt x="3994" y="398"/>
                                      </a:lnTo>
                                      <a:lnTo>
                                        <a:pt x="3999" y="432"/>
                                      </a:lnTo>
                                      <a:lnTo>
                                        <a:pt x="4124" y="1230"/>
                                      </a:lnTo>
                                      <a:lnTo>
                                        <a:pt x="4124" y="1230"/>
                                      </a:lnTo>
                                      <a:lnTo>
                                        <a:pt x="4133" y="1279"/>
                                      </a:lnTo>
                                      <a:lnTo>
                                        <a:pt x="4140" y="1323"/>
                                      </a:lnTo>
                                      <a:lnTo>
                                        <a:pt x="4149" y="1364"/>
                                      </a:lnTo>
                                      <a:lnTo>
                                        <a:pt x="4159" y="1402"/>
                                      </a:lnTo>
                                      <a:lnTo>
                                        <a:pt x="4170" y="1437"/>
                                      </a:lnTo>
                                      <a:lnTo>
                                        <a:pt x="4185" y="1468"/>
                                      </a:lnTo>
                                      <a:lnTo>
                                        <a:pt x="4202" y="1498"/>
                                      </a:lnTo>
                                      <a:lnTo>
                                        <a:pt x="4221" y="1523"/>
                                      </a:lnTo>
                                      <a:lnTo>
                                        <a:pt x="4246" y="1545"/>
                                      </a:lnTo>
                                      <a:lnTo>
                                        <a:pt x="4274" y="1564"/>
                                      </a:lnTo>
                                      <a:lnTo>
                                        <a:pt x="4306" y="1580"/>
                                      </a:lnTo>
                                      <a:lnTo>
                                        <a:pt x="4343" y="1593"/>
                                      </a:lnTo>
                                      <a:lnTo>
                                        <a:pt x="4388" y="1602"/>
                                      </a:lnTo>
                                      <a:lnTo>
                                        <a:pt x="4438" y="1609"/>
                                      </a:lnTo>
                                      <a:lnTo>
                                        <a:pt x="4494" y="1614"/>
                                      </a:lnTo>
                                      <a:lnTo>
                                        <a:pt x="4558" y="1615"/>
                                      </a:lnTo>
                                      <a:lnTo>
                                        <a:pt x="8454" y="1615"/>
                                      </a:lnTo>
                                      <a:lnTo>
                                        <a:pt x="8454" y="1492"/>
                                      </a:lnTo>
                                      <a:lnTo>
                                        <a:pt x="4554" y="1499"/>
                                      </a:lnTo>
                                      <a:lnTo>
                                        <a:pt x="4554" y="1499"/>
                                      </a:lnTo>
                                      <a:lnTo>
                                        <a:pt x="4500" y="1500"/>
                                      </a:lnTo>
                                      <a:lnTo>
                                        <a:pt x="4454" y="1498"/>
                                      </a:lnTo>
                                      <a:lnTo>
                                        <a:pt x="4415" y="1493"/>
                                      </a:lnTo>
                                      <a:lnTo>
                                        <a:pt x="4381" y="1484"/>
                                      </a:lnTo>
                                      <a:lnTo>
                                        <a:pt x="4353" y="1474"/>
                                      </a:lnTo>
                                      <a:lnTo>
                                        <a:pt x="4332" y="1461"/>
                                      </a:lnTo>
                                      <a:lnTo>
                                        <a:pt x="4313" y="1445"/>
                                      </a:lnTo>
                                      <a:lnTo>
                                        <a:pt x="4298" y="1427"/>
                                      </a:lnTo>
                                      <a:lnTo>
                                        <a:pt x="4287" y="1408"/>
                                      </a:lnTo>
                                      <a:lnTo>
                                        <a:pt x="4278" y="1386"/>
                                      </a:lnTo>
                                      <a:lnTo>
                                        <a:pt x="4271" y="1364"/>
                                      </a:lnTo>
                                      <a:lnTo>
                                        <a:pt x="4265" y="1339"/>
                                      </a:lnTo>
                                      <a:lnTo>
                                        <a:pt x="4259" y="1312"/>
                                      </a:lnTo>
                                      <a:lnTo>
                                        <a:pt x="4253" y="1284"/>
                                      </a:lnTo>
                                      <a:lnTo>
                                        <a:pt x="4247" y="1256"/>
                                      </a:lnTo>
                                      <a:lnTo>
                                        <a:pt x="4240" y="1227"/>
                                      </a:lnTo>
                                      <a:lnTo>
                                        <a:pt x="4124" y="435"/>
                                      </a:lnTo>
                                      <a:lnTo>
                                        <a:pt x="4124" y="435"/>
                                      </a:lnTo>
                                      <a:lnTo>
                                        <a:pt x="4115" y="379"/>
                                      </a:lnTo>
                                      <a:lnTo>
                                        <a:pt x="4108" y="328"/>
                                      </a:lnTo>
                                      <a:lnTo>
                                        <a:pt x="4099" y="281"/>
                                      </a:lnTo>
                                      <a:lnTo>
                                        <a:pt x="4090" y="238"/>
                                      </a:lnTo>
                                      <a:lnTo>
                                        <a:pt x="4080" y="198"/>
                                      </a:lnTo>
                                      <a:lnTo>
                                        <a:pt x="4067" y="163"/>
                                      </a:lnTo>
                                      <a:lnTo>
                                        <a:pt x="4053" y="131"/>
                                      </a:lnTo>
                                      <a:lnTo>
                                        <a:pt x="4035" y="103"/>
                                      </a:lnTo>
                                      <a:lnTo>
                                        <a:pt x="4013" y="78"/>
                                      </a:lnTo>
                                      <a:lnTo>
                                        <a:pt x="3987" y="57"/>
                                      </a:lnTo>
                                      <a:lnTo>
                                        <a:pt x="3957" y="39"/>
                                      </a:lnTo>
                                      <a:lnTo>
                                        <a:pt x="3922" y="25"/>
                                      </a:lnTo>
                                      <a:lnTo>
                                        <a:pt x="3881" y="14"/>
                                      </a:lnTo>
                                      <a:lnTo>
                                        <a:pt x="3833" y="6"/>
                                      </a:lnTo>
                                      <a:lnTo>
                                        <a:pt x="3779" y="1"/>
                                      </a:lnTo>
                                      <a:lnTo>
                                        <a:pt x="371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710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90880"/>
                                  <a:ext cx="192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83">
                                      <a:moveTo>
                                        <a:pt x="124" y="441"/>
                                      </a:moveTo>
                                      <a:lnTo>
                                        <a:pt x="125" y="408"/>
                                      </a:lnTo>
                                      <a:lnTo>
                                        <a:pt x="131" y="376"/>
                                      </a:lnTo>
                                      <a:lnTo>
                                        <a:pt x="138" y="345"/>
                                      </a:lnTo>
                                      <a:lnTo>
                                        <a:pt x="150" y="316"/>
                                      </a:lnTo>
                                      <a:lnTo>
                                        <a:pt x="165" y="288"/>
                                      </a:lnTo>
                                      <a:lnTo>
                                        <a:pt x="181" y="261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221" y="214"/>
                                      </a:lnTo>
                                      <a:lnTo>
                                        <a:pt x="246" y="192"/>
                                      </a:lnTo>
                                      <a:lnTo>
                                        <a:pt x="271" y="175"/>
                                      </a:lnTo>
                                      <a:lnTo>
                                        <a:pt x="298" y="158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58" y="133"/>
                                      </a:lnTo>
                                      <a:lnTo>
                                        <a:pt x="390" y="126"/>
                                      </a:lnTo>
                                      <a:lnTo>
                                        <a:pt x="423" y="122"/>
                                      </a:lnTo>
                                      <a:lnTo>
                                        <a:pt x="457" y="120"/>
                                      </a:lnTo>
                                      <a:lnTo>
                                        <a:pt x="490" y="122"/>
                                      </a:lnTo>
                                      <a:lnTo>
                                        <a:pt x="524" y="126"/>
                                      </a:lnTo>
                                      <a:lnTo>
                                        <a:pt x="556" y="135"/>
                                      </a:lnTo>
                                      <a:lnTo>
                                        <a:pt x="586" y="145"/>
                                      </a:lnTo>
                                      <a:lnTo>
                                        <a:pt x="615" y="160"/>
                                      </a:lnTo>
                                      <a:lnTo>
                                        <a:pt x="643" y="176"/>
                                      </a:lnTo>
                                      <a:lnTo>
                                        <a:pt x="668" y="194"/>
                                      </a:lnTo>
                                      <a:lnTo>
                                        <a:pt x="691" y="214"/>
                                      </a:lnTo>
                                      <a:lnTo>
                                        <a:pt x="713" y="238"/>
                                      </a:lnTo>
                                      <a:lnTo>
                                        <a:pt x="732" y="263"/>
                                      </a:lnTo>
                                      <a:lnTo>
                                        <a:pt x="748" y="289"/>
                                      </a:lnTo>
                                      <a:lnTo>
                                        <a:pt x="762" y="317"/>
                                      </a:lnTo>
                                      <a:lnTo>
                                        <a:pt x="774" y="347"/>
                                      </a:lnTo>
                                      <a:lnTo>
                                        <a:pt x="781" y="377"/>
                                      </a:lnTo>
                                      <a:lnTo>
                                        <a:pt x="787" y="410"/>
                                      </a:lnTo>
                                      <a:lnTo>
                                        <a:pt x="788" y="442"/>
                                      </a:lnTo>
                                      <a:lnTo>
                                        <a:pt x="787" y="474"/>
                                      </a:lnTo>
                                      <a:lnTo>
                                        <a:pt x="781" y="507"/>
                                      </a:lnTo>
                                      <a:lnTo>
                                        <a:pt x="774" y="538"/>
                                      </a:lnTo>
                                      <a:lnTo>
                                        <a:pt x="762" y="567"/>
                                      </a:lnTo>
                                      <a:lnTo>
                                        <a:pt x="748" y="595"/>
                                      </a:lnTo>
                                      <a:lnTo>
                                        <a:pt x="732" y="621"/>
                                      </a:lnTo>
                                      <a:lnTo>
                                        <a:pt x="713" y="646"/>
                                      </a:lnTo>
                                      <a:lnTo>
                                        <a:pt x="691" y="668"/>
                                      </a:lnTo>
                                      <a:lnTo>
                                        <a:pt x="666" y="691"/>
                                      </a:lnTo>
                                      <a:lnTo>
                                        <a:pt x="641" y="708"/>
                                      </a:lnTo>
                                      <a:lnTo>
                                        <a:pt x="614" y="724"/>
                                      </a:lnTo>
                                      <a:lnTo>
                                        <a:pt x="585" y="738"/>
                                      </a:lnTo>
                                      <a:lnTo>
                                        <a:pt x="554" y="749"/>
                                      </a:lnTo>
                                      <a:lnTo>
                                        <a:pt x="522" y="757"/>
                                      </a:lnTo>
                                      <a:lnTo>
                                        <a:pt x="489" y="761"/>
                                      </a:lnTo>
                                      <a:lnTo>
                                        <a:pt x="455" y="763"/>
                                      </a:lnTo>
                                      <a:lnTo>
                                        <a:pt x="422" y="761"/>
                                      </a:lnTo>
                                      <a:lnTo>
                                        <a:pt x="388" y="757"/>
                                      </a:lnTo>
                                      <a:lnTo>
                                        <a:pt x="356" y="748"/>
                                      </a:lnTo>
                                      <a:lnTo>
                                        <a:pt x="326" y="738"/>
                                      </a:lnTo>
                                      <a:lnTo>
                                        <a:pt x="297" y="724"/>
                                      </a:lnTo>
                                      <a:lnTo>
                                        <a:pt x="269" y="708"/>
                                      </a:lnTo>
                                      <a:lnTo>
                                        <a:pt x="245" y="689"/>
                                      </a:lnTo>
                                      <a:lnTo>
                                        <a:pt x="220" y="668"/>
                                      </a:lnTo>
                                      <a:lnTo>
                                        <a:pt x="200" y="645"/>
                                      </a:lnTo>
                                      <a:lnTo>
                                        <a:pt x="179" y="620"/>
                                      </a:lnTo>
                                      <a:lnTo>
                                        <a:pt x="163" y="594"/>
                                      </a:lnTo>
                                      <a:lnTo>
                                        <a:pt x="149" y="566"/>
                                      </a:lnTo>
                                      <a:lnTo>
                                        <a:pt x="138" y="536"/>
                                      </a:lnTo>
                                      <a:lnTo>
                                        <a:pt x="130" y="505"/>
                                      </a:lnTo>
                                      <a:lnTo>
                                        <a:pt x="125" y="473"/>
                                      </a:lnTo>
                                      <a:lnTo>
                                        <a:pt x="124" y="441"/>
                                      </a:lnTo>
                                      <a:close/>
                                      <a:moveTo>
                                        <a:pt x="0" y="441"/>
                                      </a:moveTo>
                                      <a:lnTo>
                                        <a:pt x="3" y="395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1" y="310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56" y="230"/>
                                      </a:lnTo>
                                      <a:lnTo>
                                        <a:pt x="79" y="195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322" y="20"/>
                                      </a:lnTo>
                                      <a:lnTo>
                                        <a:pt x="365" y="9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503" y="3"/>
                                      </a:lnTo>
                                      <a:lnTo>
                                        <a:pt x="548" y="9"/>
                                      </a:lnTo>
                                      <a:lnTo>
                                        <a:pt x="592" y="20"/>
                                      </a:lnTo>
                                      <a:lnTo>
                                        <a:pt x="633" y="35"/>
                                      </a:lnTo>
                                      <a:lnTo>
                                        <a:pt x="673" y="54"/>
                                      </a:lnTo>
                                      <a:lnTo>
                                        <a:pt x="711" y="76"/>
                                      </a:lnTo>
                                      <a:lnTo>
                                        <a:pt x="746" y="103"/>
                                      </a:lnTo>
                                      <a:lnTo>
                                        <a:pt x="778" y="131"/>
                                      </a:lnTo>
                                      <a:lnTo>
                                        <a:pt x="807" y="161"/>
                                      </a:lnTo>
                                      <a:lnTo>
                                        <a:pt x="833" y="197"/>
                                      </a:lnTo>
                                      <a:lnTo>
                                        <a:pt x="857" y="232"/>
                                      </a:lnTo>
                                      <a:lnTo>
                                        <a:pt x="875" y="270"/>
                                      </a:lnTo>
                                      <a:lnTo>
                                        <a:pt x="891" y="311"/>
                                      </a:lnTo>
                                      <a:lnTo>
                                        <a:pt x="903" y="354"/>
                                      </a:lnTo>
                                      <a:lnTo>
                                        <a:pt x="909" y="397"/>
                                      </a:lnTo>
                                      <a:lnTo>
                                        <a:pt x="912" y="442"/>
                                      </a:lnTo>
                                      <a:lnTo>
                                        <a:pt x="909" y="488"/>
                                      </a:lnTo>
                                      <a:lnTo>
                                        <a:pt x="903" y="530"/>
                                      </a:lnTo>
                                      <a:lnTo>
                                        <a:pt x="891" y="573"/>
                                      </a:lnTo>
                                      <a:lnTo>
                                        <a:pt x="875" y="613"/>
                                      </a:lnTo>
                                      <a:lnTo>
                                        <a:pt x="857" y="652"/>
                                      </a:lnTo>
                                      <a:lnTo>
                                        <a:pt x="833" y="688"/>
                                      </a:lnTo>
                                      <a:lnTo>
                                        <a:pt x="807" y="723"/>
                                      </a:lnTo>
                                      <a:lnTo>
                                        <a:pt x="778" y="754"/>
                                      </a:lnTo>
                                      <a:lnTo>
                                        <a:pt x="745" y="782"/>
                                      </a:lnTo>
                                      <a:lnTo>
                                        <a:pt x="710" y="808"/>
                                      </a:lnTo>
                                      <a:lnTo>
                                        <a:pt x="672" y="830"/>
                                      </a:lnTo>
                                      <a:lnTo>
                                        <a:pt x="633" y="848"/>
                                      </a:lnTo>
                                      <a:lnTo>
                                        <a:pt x="591" y="863"/>
                                      </a:lnTo>
                                      <a:lnTo>
                                        <a:pt x="547" y="874"/>
                                      </a:lnTo>
                                      <a:lnTo>
                                        <a:pt x="502" y="880"/>
                                      </a:lnTo>
                                      <a:lnTo>
                                        <a:pt x="455" y="883"/>
                                      </a:lnTo>
                                      <a:lnTo>
                                        <a:pt x="409" y="880"/>
                                      </a:lnTo>
                                      <a:lnTo>
                                        <a:pt x="364" y="874"/>
                                      </a:lnTo>
                                      <a:lnTo>
                                        <a:pt x="320" y="863"/>
                                      </a:lnTo>
                                      <a:lnTo>
                                        <a:pt x="278" y="848"/>
                                      </a:lnTo>
                                      <a:lnTo>
                                        <a:pt x="239" y="829"/>
                                      </a:lnTo>
                                      <a:lnTo>
                                        <a:pt x="201" y="807"/>
                                      </a:lnTo>
                                      <a:lnTo>
                                        <a:pt x="166" y="780"/>
                                      </a:lnTo>
                                      <a:lnTo>
                                        <a:pt x="134" y="752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77" y="686"/>
                                      </a:lnTo>
                                      <a:lnTo>
                                        <a:pt x="56" y="651"/>
                                      </a:lnTo>
                                      <a:lnTo>
                                        <a:pt x="37" y="611"/>
                                      </a:lnTo>
                                      <a:lnTo>
                                        <a:pt x="21" y="571"/>
                                      </a:lnTo>
                                      <a:lnTo>
                                        <a:pt x="9" y="529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0" y="4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316080"/>
                                  <a:ext cx="1411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643">
                                      <a:moveTo>
                                        <a:pt x="0" y="321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288"/>
                                      </a:lnTo>
                                      <a:lnTo>
                                        <a:pt x="7" y="256"/>
                                      </a:lnTo>
                                      <a:lnTo>
                                        <a:pt x="14" y="225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41" y="168"/>
                                      </a:lnTo>
                                      <a:lnTo>
                                        <a:pt x="57" y="141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74" y="38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34" y="13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99" y="2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400" y="6"/>
                                      </a:lnTo>
                                      <a:lnTo>
                                        <a:pt x="432" y="15"/>
                                      </a:lnTo>
                                      <a:lnTo>
                                        <a:pt x="462" y="25"/>
                                      </a:lnTo>
                                      <a:lnTo>
                                        <a:pt x="491" y="40"/>
                                      </a:lnTo>
                                      <a:lnTo>
                                        <a:pt x="519" y="56"/>
                                      </a:lnTo>
                                      <a:lnTo>
                                        <a:pt x="544" y="74"/>
                                      </a:lnTo>
                                      <a:lnTo>
                                        <a:pt x="567" y="94"/>
                                      </a:lnTo>
                                      <a:lnTo>
                                        <a:pt x="589" y="118"/>
                                      </a:lnTo>
                                      <a:lnTo>
                                        <a:pt x="608" y="143"/>
                                      </a:lnTo>
                                      <a:lnTo>
                                        <a:pt x="624" y="169"/>
                                      </a:lnTo>
                                      <a:lnTo>
                                        <a:pt x="638" y="197"/>
                                      </a:lnTo>
                                      <a:lnTo>
                                        <a:pt x="650" y="227"/>
                                      </a:lnTo>
                                      <a:lnTo>
                                        <a:pt x="657" y="257"/>
                                      </a:lnTo>
                                      <a:lnTo>
                                        <a:pt x="663" y="290"/>
                                      </a:lnTo>
                                      <a:lnTo>
                                        <a:pt x="664" y="322"/>
                                      </a:lnTo>
                                      <a:lnTo>
                                        <a:pt x="664" y="322"/>
                                      </a:lnTo>
                                      <a:lnTo>
                                        <a:pt x="663" y="354"/>
                                      </a:lnTo>
                                      <a:lnTo>
                                        <a:pt x="657" y="387"/>
                                      </a:lnTo>
                                      <a:lnTo>
                                        <a:pt x="650" y="418"/>
                                      </a:lnTo>
                                      <a:lnTo>
                                        <a:pt x="638" y="447"/>
                                      </a:lnTo>
                                      <a:lnTo>
                                        <a:pt x="624" y="475"/>
                                      </a:lnTo>
                                      <a:lnTo>
                                        <a:pt x="608" y="501"/>
                                      </a:lnTo>
                                      <a:lnTo>
                                        <a:pt x="589" y="526"/>
                                      </a:lnTo>
                                      <a:lnTo>
                                        <a:pt x="567" y="548"/>
                                      </a:lnTo>
                                      <a:lnTo>
                                        <a:pt x="542" y="571"/>
                                      </a:lnTo>
                                      <a:lnTo>
                                        <a:pt x="517" y="588"/>
                                      </a:lnTo>
                                      <a:lnTo>
                                        <a:pt x="490" y="604"/>
                                      </a:lnTo>
                                      <a:lnTo>
                                        <a:pt x="461" y="618"/>
                                      </a:lnTo>
                                      <a:lnTo>
                                        <a:pt x="430" y="629"/>
                                      </a:lnTo>
                                      <a:lnTo>
                                        <a:pt x="398" y="637"/>
                                      </a:lnTo>
                                      <a:lnTo>
                                        <a:pt x="365" y="641"/>
                                      </a:lnTo>
                                      <a:lnTo>
                                        <a:pt x="331" y="643"/>
                                      </a:lnTo>
                                      <a:lnTo>
                                        <a:pt x="331" y="643"/>
                                      </a:lnTo>
                                      <a:lnTo>
                                        <a:pt x="298" y="641"/>
                                      </a:lnTo>
                                      <a:lnTo>
                                        <a:pt x="264" y="637"/>
                                      </a:lnTo>
                                      <a:lnTo>
                                        <a:pt x="232" y="628"/>
                                      </a:lnTo>
                                      <a:lnTo>
                                        <a:pt x="202" y="618"/>
                                      </a:lnTo>
                                      <a:lnTo>
                                        <a:pt x="173" y="604"/>
                                      </a:lnTo>
                                      <a:lnTo>
                                        <a:pt x="145" y="588"/>
                                      </a:lnTo>
                                      <a:lnTo>
                                        <a:pt x="121" y="569"/>
                                      </a:lnTo>
                                      <a:lnTo>
                                        <a:pt x="96" y="548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55" y="500"/>
                                      </a:lnTo>
                                      <a:lnTo>
                                        <a:pt x="39" y="474"/>
                                      </a:lnTo>
                                      <a:lnTo>
                                        <a:pt x="25" y="446"/>
                                      </a:lnTo>
                                      <a:lnTo>
                                        <a:pt x="14" y="416"/>
                                      </a:lnTo>
                                      <a:lnTo>
                                        <a:pt x="6" y="385"/>
                                      </a:lnTo>
                                      <a:lnTo>
                                        <a:pt x="1" y="353"/>
                                      </a:lnTo>
                                      <a:lnTo>
                                        <a:pt x="0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90880"/>
                                  <a:ext cx="192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83">
                                      <a:moveTo>
                                        <a:pt x="0" y="441"/>
                                      </a:moveTo>
                                      <a:lnTo>
                                        <a:pt x="0" y="441"/>
                                      </a:lnTo>
                                      <a:lnTo>
                                        <a:pt x="3" y="395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1" y="310"/>
                                      </a:lnTo>
                                      <a:lnTo>
                                        <a:pt x="37" y="270"/>
                                      </a:lnTo>
                                      <a:lnTo>
                                        <a:pt x="56" y="230"/>
                                      </a:lnTo>
                                      <a:lnTo>
                                        <a:pt x="79" y="195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202" y="75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322" y="20"/>
                                      </a:lnTo>
                                      <a:lnTo>
                                        <a:pt x="365" y="9"/>
                                      </a:lnTo>
                                      <a:lnTo>
                                        <a:pt x="410" y="3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457" y="0"/>
                                      </a:lnTo>
                                      <a:lnTo>
                                        <a:pt x="503" y="3"/>
                                      </a:lnTo>
                                      <a:lnTo>
                                        <a:pt x="548" y="9"/>
                                      </a:lnTo>
                                      <a:lnTo>
                                        <a:pt x="592" y="20"/>
                                      </a:lnTo>
                                      <a:lnTo>
                                        <a:pt x="633" y="35"/>
                                      </a:lnTo>
                                      <a:lnTo>
                                        <a:pt x="673" y="54"/>
                                      </a:lnTo>
                                      <a:lnTo>
                                        <a:pt x="711" y="76"/>
                                      </a:lnTo>
                                      <a:lnTo>
                                        <a:pt x="746" y="103"/>
                                      </a:lnTo>
                                      <a:lnTo>
                                        <a:pt x="778" y="131"/>
                                      </a:lnTo>
                                      <a:lnTo>
                                        <a:pt x="807" y="161"/>
                                      </a:lnTo>
                                      <a:lnTo>
                                        <a:pt x="833" y="197"/>
                                      </a:lnTo>
                                      <a:lnTo>
                                        <a:pt x="857" y="232"/>
                                      </a:lnTo>
                                      <a:lnTo>
                                        <a:pt x="875" y="270"/>
                                      </a:lnTo>
                                      <a:lnTo>
                                        <a:pt x="891" y="311"/>
                                      </a:lnTo>
                                      <a:lnTo>
                                        <a:pt x="903" y="354"/>
                                      </a:lnTo>
                                      <a:lnTo>
                                        <a:pt x="909" y="397"/>
                                      </a:lnTo>
                                      <a:lnTo>
                                        <a:pt x="912" y="442"/>
                                      </a:lnTo>
                                      <a:lnTo>
                                        <a:pt x="912" y="442"/>
                                      </a:lnTo>
                                      <a:lnTo>
                                        <a:pt x="909" y="488"/>
                                      </a:lnTo>
                                      <a:lnTo>
                                        <a:pt x="903" y="530"/>
                                      </a:lnTo>
                                      <a:lnTo>
                                        <a:pt x="891" y="573"/>
                                      </a:lnTo>
                                      <a:lnTo>
                                        <a:pt x="875" y="613"/>
                                      </a:lnTo>
                                      <a:lnTo>
                                        <a:pt x="857" y="652"/>
                                      </a:lnTo>
                                      <a:lnTo>
                                        <a:pt x="833" y="688"/>
                                      </a:lnTo>
                                      <a:lnTo>
                                        <a:pt x="807" y="723"/>
                                      </a:lnTo>
                                      <a:lnTo>
                                        <a:pt x="778" y="754"/>
                                      </a:lnTo>
                                      <a:lnTo>
                                        <a:pt x="745" y="782"/>
                                      </a:lnTo>
                                      <a:lnTo>
                                        <a:pt x="710" y="808"/>
                                      </a:lnTo>
                                      <a:lnTo>
                                        <a:pt x="672" y="830"/>
                                      </a:lnTo>
                                      <a:lnTo>
                                        <a:pt x="633" y="848"/>
                                      </a:lnTo>
                                      <a:lnTo>
                                        <a:pt x="591" y="863"/>
                                      </a:lnTo>
                                      <a:lnTo>
                                        <a:pt x="547" y="874"/>
                                      </a:lnTo>
                                      <a:lnTo>
                                        <a:pt x="502" y="880"/>
                                      </a:lnTo>
                                      <a:lnTo>
                                        <a:pt x="455" y="883"/>
                                      </a:lnTo>
                                      <a:lnTo>
                                        <a:pt x="455" y="883"/>
                                      </a:lnTo>
                                      <a:lnTo>
                                        <a:pt x="409" y="880"/>
                                      </a:lnTo>
                                      <a:lnTo>
                                        <a:pt x="364" y="874"/>
                                      </a:lnTo>
                                      <a:lnTo>
                                        <a:pt x="320" y="863"/>
                                      </a:lnTo>
                                      <a:lnTo>
                                        <a:pt x="278" y="848"/>
                                      </a:lnTo>
                                      <a:lnTo>
                                        <a:pt x="239" y="829"/>
                                      </a:lnTo>
                                      <a:lnTo>
                                        <a:pt x="201" y="807"/>
                                      </a:lnTo>
                                      <a:lnTo>
                                        <a:pt x="166" y="780"/>
                                      </a:lnTo>
                                      <a:lnTo>
                                        <a:pt x="134" y="752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77" y="686"/>
                                      </a:lnTo>
                                      <a:lnTo>
                                        <a:pt x="56" y="651"/>
                                      </a:lnTo>
                                      <a:lnTo>
                                        <a:pt x="37" y="611"/>
                                      </a:lnTo>
                                      <a:lnTo>
                                        <a:pt x="21" y="571"/>
                                      </a:lnTo>
                                      <a:lnTo>
                                        <a:pt x="9" y="529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0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90880"/>
                                  <a:ext cx="190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85">
                                      <a:moveTo>
                                        <a:pt x="123" y="435"/>
                                      </a:moveTo>
                                      <a:lnTo>
                                        <a:pt x="124" y="402"/>
                                      </a:lnTo>
                                      <a:lnTo>
                                        <a:pt x="130" y="372"/>
                                      </a:lnTo>
                                      <a:lnTo>
                                        <a:pt x="137" y="341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62" y="283"/>
                                      </a:lnTo>
                                      <a:lnTo>
                                        <a:pt x="179" y="257"/>
                                      </a:lnTo>
                                      <a:lnTo>
                                        <a:pt x="198" y="233"/>
                                      </a:lnTo>
                                      <a:lnTo>
                                        <a:pt x="220" y="210"/>
                                      </a:lnTo>
                                      <a:lnTo>
                                        <a:pt x="243" y="189"/>
                                      </a:lnTo>
                                      <a:lnTo>
                                        <a:pt x="268" y="172"/>
                                      </a:lnTo>
                                      <a:lnTo>
                                        <a:pt x="296" y="156"/>
                                      </a:lnTo>
                                      <a:lnTo>
                                        <a:pt x="323" y="142"/>
                                      </a:lnTo>
                                      <a:lnTo>
                                        <a:pt x="354" y="132"/>
                                      </a:lnTo>
                                      <a:lnTo>
                                        <a:pt x="386" y="123"/>
                                      </a:lnTo>
                                      <a:lnTo>
                                        <a:pt x="418" y="119"/>
                                      </a:lnTo>
                                      <a:lnTo>
                                        <a:pt x="451" y="117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516" y="123"/>
                                      </a:lnTo>
                                      <a:lnTo>
                                        <a:pt x="548" y="132"/>
                                      </a:lnTo>
                                      <a:lnTo>
                                        <a:pt x="578" y="142"/>
                                      </a:lnTo>
                                      <a:lnTo>
                                        <a:pt x="607" y="156"/>
                                      </a:lnTo>
                                      <a:lnTo>
                                        <a:pt x="634" y="172"/>
                                      </a:lnTo>
                                      <a:lnTo>
                                        <a:pt x="659" y="191"/>
                                      </a:lnTo>
                                      <a:lnTo>
                                        <a:pt x="682" y="211"/>
                                      </a:lnTo>
                                      <a:lnTo>
                                        <a:pt x="704" y="233"/>
                                      </a:lnTo>
                                      <a:lnTo>
                                        <a:pt x="723" y="258"/>
                                      </a:lnTo>
                                      <a:lnTo>
                                        <a:pt x="739" y="285"/>
                                      </a:lnTo>
                                      <a:lnTo>
                                        <a:pt x="752" y="311"/>
                                      </a:lnTo>
                                      <a:lnTo>
                                        <a:pt x="764" y="341"/>
                                      </a:lnTo>
                                      <a:lnTo>
                                        <a:pt x="771" y="372"/>
                                      </a:lnTo>
                                      <a:lnTo>
                                        <a:pt x="777" y="402"/>
                                      </a:lnTo>
                                      <a:lnTo>
                                        <a:pt x="778" y="435"/>
                                      </a:lnTo>
                                      <a:lnTo>
                                        <a:pt x="777" y="467"/>
                                      </a:lnTo>
                                      <a:lnTo>
                                        <a:pt x="771" y="499"/>
                                      </a:lnTo>
                                      <a:lnTo>
                                        <a:pt x="764" y="530"/>
                                      </a:lnTo>
                                      <a:lnTo>
                                        <a:pt x="752" y="561"/>
                                      </a:lnTo>
                                      <a:lnTo>
                                        <a:pt x="737" y="589"/>
                                      </a:lnTo>
                                      <a:lnTo>
                                        <a:pt x="721" y="617"/>
                                      </a:lnTo>
                                      <a:lnTo>
                                        <a:pt x="701" y="642"/>
                                      </a:lnTo>
                                      <a:lnTo>
                                        <a:pt x="681" y="667"/>
                                      </a:lnTo>
                                      <a:lnTo>
                                        <a:pt x="656" y="689"/>
                                      </a:lnTo>
                                      <a:lnTo>
                                        <a:pt x="631" y="708"/>
                                      </a:lnTo>
                                      <a:lnTo>
                                        <a:pt x="604" y="726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44" y="751"/>
                                      </a:lnTo>
                                      <a:lnTo>
                                        <a:pt x="512" y="760"/>
                                      </a:lnTo>
                                      <a:lnTo>
                                        <a:pt x="480" y="765"/>
                                      </a:lnTo>
                                      <a:lnTo>
                                        <a:pt x="447" y="767"/>
                                      </a:lnTo>
                                      <a:lnTo>
                                        <a:pt x="413" y="765"/>
                                      </a:lnTo>
                                      <a:lnTo>
                                        <a:pt x="381" y="760"/>
                                      </a:lnTo>
                                      <a:lnTo>
                                        <a:pt x="349" y="751"/>
                                      </a:lnTo>
                                      <a:lnTo>
                                        <a:pt x="320" y="739"/>
                                      </a:lnTo>
                                      <a:lnTo>
                                        <a:pt x="291" y="724"/>
                                      </a:lnTo>
                                      <a:lnTo>
                                        <a:pt x="265" y="707"/>
                                      </a:lnTo>
                                      <a:lnTo>
                                        <a:pt x="240" y="688"/>
                                      </a:lnTo>
                                      <a:lnTo>
                                        <a:pt x="217" y="666"/>
                                      </a:lnTo>
                                      <a:lnTo>
                                        <a:pt x="197" y="642"/>
                                      </a:lnTo>
                                      <a:lnTo>
                                        <a:pt x="178" y="616"/>
                                      </a:lnTo>
                                      <a:lnTo>
                                        <a:pt x="162" y="589"/>
                                      </a:lnTo>
                                      <a:lnTo>
                                        <a:pt x="147" y="560"/>
                                      </a:lnTo>
                                      <a:lnTo>
                                        <a:pt x="137" y="530"/>
                                      </a:lnTo>
                                      <a:lnTo>
                                        <a:pt x="128" y="499"/>
                                      </a:lnTo>
                                      <a:lnTo>
                                        <a:pt x="124" y="467"/>
                                      </a:lnTo>
                                      <a:lnTo>
                                        <a:pt x="123" y="435"/>
                                      </a:lnTo>
                                      <a:close/>
                                      <a:moveTo>
                                        <a:pt x="0" y="433"/>
                                      </a:moveTo>
                                      <a:lnTo>
                                        <a:pt x="3" y="389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79" y="191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34" y="128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237" y="53"/>
                                      </a:lnTo>
                                      <a:lnTo>
                                        <a:pt x="277" y="34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406" y="3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96" y="3"/>
                                      </a:lnTo>
                                      <a:lnTo>
                                        <a:pt x="541" y="9"/>
                                      </a:lnTo>
                                      <a:lnTo>
                                        <a:pt x="585" y="19"/>
                                      </a:lnTo>
                                      <a:lnTo>
                                        <a:pt x="625" y="34"/>
                                      </a:lnTo>
                                      <a:lnTo>
                                        <a:pt x="665" y="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36" y="100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97" y="158"/>
                                      </a:lnTo>
                                      <a:lnTo>
                                        <a:pt x="823" y="192"/>
                                      </a:lnTo>
                                      <a:lnTo>
                                        <a:pt x="845" y="229"/>
                                      </a:lnTo>
                                      <a:lnTo>
                                        <a:pt x="864" y="266"/>
                                      </a:lnTo>
                                      <a:lnTo>
                                        <a:pt x="880" y="307"/>
                                      </a:lnTo>
                                      <a:lnTo>
                                        <a:pt x="890" y="348"/>
                                      </a:lnTo>
                                      <a:lnTo>
                                        <a:pt x="897" y="391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96" y="479"/>
                                      </a:lnTo>
                                      <a:lnTo>
                                        <a:pt x="890" y="523"/>
                                      </a:lnTo>
                                      <a:lnTo>
                                        <a:pt x="878" y="566"/>
                                      </a:lnTo>
                                      <a:lnTo>
                                        <a:pt x="862" y="607"/>
                                      </a:lnTo>
                                      <a:lnTo>
                                        <a:pt x="844" y="645"/>
                                      </a:lnTo>
                                      <a:lnTo>
                                        <a:pt x="820" y="682"/>
                                      </a:lnTo>
                                      <a:lnTo>
                                        <a:pt x="794" y="717"/>
                                      </a:lnTo>
                                      <a:lnTo>
                                        <a:pt x="765" y="749"/>
                                      </a:lnTo>
                                      <a:lnTo>
                                        <a:pt x="733" y="779"/>
                                      </a:lnTo>
                                      <a:lnTo>
                                        <a:pt x="698" y="805"/>
                                      </a:lnTo>
                                      <a:lnTo>
                                        <a:pt x="660" y="829"/>
                                      </a:lnTo>
                                      <a:lnTo>
                                        <a:pt x="621" y="848"/>
                                      </a:lnTo>
                                      <a:lnTo>
                                        <a:pt x="580" y="864"/>
                                      </a:lnTo>
                                      <a:lnTo>
                                        <a:pt x="537" y="876"/>
                                      </a:lnTo>
                                      <a:lnTo>
                                        <a:pt x="493" y="882"/>
                                      </a:lnTo>
                                      <a:lnTo>
                                        <a:pt x="447" y="885"/>
                                      </a:lnTo>
                                      <a:lnTo>
                                        <a:pt x="402" y="882"/>
                                      </a:lnTo>
                                      <a:lnTo>
                                        <a:pt x="357" y="874"/>
                                      </a:lnTo>
                                      <a:lnTo>
                                        <a:pt x="314" y="863"/>
                                      </a:lnTo>
                                      <a:lnTo>
                                        <a:pt x="272" y="848"/>
                                      </a:lnTo>
                                      <a:lnTo>
                                        <a:pt x="233" y="827"/>
                                      </a:lnTo>
                                      <a:lnTo>
                                        <a:pt x="197" y="804"/>
                                      </a:lnTo>
                                      <a:lnTo>
                                        <a:pt x="163" y="777"/>
                                      </a:lnTo>
                                      <a:lnTo>
                                        <a:pt x="131" y="748"/>
                                      </a:lnTo>
                                      <a:lnTo>
                                        <a:pt x="102" y="716"/>
                                      </a:lnTo>
                                      <a:lnTo>
                                        <a:pt x="76" y="682"/>
                                      </a:lnTo>
                                      <a:lnTo>
                                        <a:pt x="54" y="643"/>
                                      </a:lnTo>
                                      <a:lnTo>
                                        <a:pt x="35" y="605"/>
                                      </a:lnTo>
                                      <a:lnTo>
                                        <a:pt x="21" y="564"/>
                                      </a:lnTo>
                                      <a:lnTo>
                                        <a:pt x="9" y="522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0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0" y="315720"/>
                                  <a:ext cx="1386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650">
                                      <a:moveTo>
                                        <a:pt x="0" y="318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56" y="140"/>
                                      </a:lnTo>
                                      <a:lnTo>
                                        <a:pt x="75" y="116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63" y="6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61" y="2"/>
                                      </a:lnTo>
                                      <a:lnTo>
                                        <a:pt x="393" y="6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55" y="25"/>
                                      </a:lnTo>
                                      <a:lnTo>
                                        <a:pt x="484" y="39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36" y="74"/>
                                      </a:lnTo>
                                      <a:lnTo>
                                        <a:pt x="559" y="94"/>
                                      </a:lnTo>
                                      <a:lnTo>
                                        <a:pt x="581" y="116"/>
                                      </a:lnTo>
                                      <a:lnTo>
                                        <a:pt x="600" y="141"/>
                                      </a:lnTo>
                                      <a:lnTo>
                                        <a:pt x="616" y="168"/>
                                      </a:lnTo>
                                      <a:lnTo>
                                        <a:pt x="629" y="194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8" y="255"/>
                                      </a:lnTo>
                                      <a:lnTo>
                                        <a:pt x="654" y="285"/>
                                      </a:lnTo>
                                      <a:lnTo>
                                        <a:pt x="655" y="318"/>
                                      </a:lnTo>
                                      <a:lnTo>
                                        <a:pt x="655" y="318"/>
                                      </a:lnTo>
                                      <a:lnTo>
                                        <a:pt x="654" y="350"/>
                                      </a:lnTo>
                                      <a:lnTo>
                                        <a:pt x="648" y="382"/>
                                      </a:lnTo>
                                      <a:lnTo>
                                        <a:pt x="641" y="413"/>
                                      </a:lnTo>
                                      <a:lnTo>
                                        <a:pt x="629" y="444"/>
                                      </a:lnTo>
                                      <a:lnTo>
                                        <a:pt x="614" y="472"/>
                                      </a:lnTo>
                                      <a:lnTo>
                                        <a:pt x="598" y="500"/>
                                      </a:lnTo>
                                      <a:lnTo>
                                        <a:pt x="578" y="525"/>
                                      </a:lnTo>
                                      <a:lnTo>
                                        <a:pt x="558" y="550"/>
                                      </a:lnTo>
                                      <a:lnTo>
                                        <a:pt x="533" y="572"/>
                                      </a:lnTo>
                                      <a:lnTo>
                                        <a:pt x="508" y="591"/>
                                      </a:lnTo>
                                      <a:lnTo>
                                        <a:pt x="481" y="609"/>
                                      </a:lnTo>
                                      <a:lnTo>
                                        <a:pt x="452" y="622"/>
                                      </a:lnTo>
                                      <a:lnTo>
                                        <a:pt x="421" y="634"/>
                                      </a:lnTo>
                                      <a:lnTo>
                                        <a:pt x="389" y="643"/>
                                      </a:lnTo>
                                      <a:lnTo>
                                        <a:pt x="357" y="648"/>
                                      </a:lnTo>
                                      <a:lnTo>
                                        <a:pt x="324" y="650"/>
                                      </a:lnTo>
                                      <a:lnTo>
                                        <a:pt x="324" y="650"/>
                                      </a:lnTo>
                                      <a:lnTo>
                                        <a:pt x="290" y="648"/>
                                      </a:lnTo>
                                      <a:lnTo>
                                        <a:pt x="258" y="643"/>
                                      </a:lnTo>
                                      <a:lnTo>
                                        <a:pt x="226" y="634"/>
                                      </a:lnTo>
                                      <a:lnTo>
                                        <a:pt x="197" y="622"/>
                                      </a:lnTo>
                                      <a:lnTo>
                                        <a:pt x="168" y="607"/>
                                      </a:lnTo>
                                      <a:lnTo>
                                        <a:pt x="142" y="590"/>
                                      </a:lnTo>
                                      <a:lnTo>
                                        <a:pt x="117" y="571"/>
                                      </a:lnTo>
                                      <a:lnTo>
                                        <a:pt x="94" y="549"/>
                                      </a:lnTo>
                                      <a:lnTo>
                                        <a:pt x="74" y="525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39" y="472"/>
                                      </a:lnTo>
                                      <a:lnTo>
                                        <a:pt x="24" y="443"/>
                                      </a:lnTo>
                                      <a:lnTo>
                                        <a:pt x="14" y="413"/>
                                      </a:lnTo>
                                      <a:lnTo>
                                        <a:pt x="5" y="382"/>
                                      </a:lnTo>
                                      <a:lnTo>
                                        <a:pt x="1" y="350"/>
                                      </a:lnTo>
                                      <a:lnTo>
                                        <a:pt x="0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290880"/>
                                  <a:ext cx="1904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85">
                                      <a:moveTo>
                                        <a:pt x="0" y="433"/>
                                      </a:moveTo>
                                      <a:lnTo>
                                        <a:pt x="0" y="433"/>
                                      </a:lnTo>
                                      <a:lnTo>
                                        <a:pt x="3" y="389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56" y="228"/>
                                      </a:lnTo>
                                      <a:lnTo>
                                        <a:pt x="79" y="191"/>
                                      </a:lnTo>
                                      <a:lnTo>
                                        <a:pt x="105" y="158"/>
                                      </a:lnTo>
                                      <a:lnTo>
                                        <a:pt x="134" y="128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200" y="75"/>
                                      </a:lnTo>
                                      <a:lnTo>
                                        <a:pt x="237" y="53"/>
                                      </a:lnTo>
                                      <a:lnTo>
                                        <a:pt x="277" y="34"/>
                                      </a:lnTo>
                                      <a:lnTo>
                                        <a:pt x="317" y="1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406" y="3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51" y="0"/>
                                      </a:lnTo>
                                      <a:lnTo>
                                        <a:pt x="496" y="3"/>
                                      </a:lnTo>
                                      <a:lnTo>
                                        <a:pt x="541" y="9"/>
                                      </a:lnTo>
                                      <a:lnTo>
                                        <a:pt x="585" y="19"/>
                                      </a:lnTo>
                                      <a:lnTo>
                                        <a:pt x="625" y="34"/>
                                      </a:lnTo>
                                      <a:lnTo>
                                        <a:pt x="665" y="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36" y="100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97" y="158"/>
                                      </a:lnTo>
                                      <a:lnTo>
                                        <a:pt x="823" y="192"/>
                                      </a:lnTo>
                                      <a:lnTo>
                                        <a:pt x="845" y="229"/>
                                      </a:lnTo>
                                      <a:lnTo>
                                        <a:pt x="864" y="266"/>
                                      </a:lnTo>
                                      <a:lnTo>
                                        <a:pt x="880" y="307"/>
                                      </a:lnTo>
                                      <a:lnTo>
                                        <a:pt x="890" y="348"/>
                                      </a:lnTo>
                                      <a:lnTo>
                                        <a:pt x="897" y="391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96" y="479"/>
                                      </a:lnTo>
                                      <a:lnTo>
                                        <a:pt x="890" y="523"/>
                                      </a:lnTo>
                                      <a:lnTo>
                                        <a:pt x="878" y="566"/>
                                      </a:lnTo>
                                      <a:lnTo>
                                        <a:pt x="862" y="607"/>
                                      </a:lnTo>
                                      <a:lnTo>
                                        <a:pt x="844" y="645"/>
                                      </a:lnTo>
                                      <a:lnTo>
                                        <a:pt x="820" y="682"/>
                                      </a:lnTo>
                                      <a:lnTo>
                                        <a:pt x="794" y="717"/>
                                      </a:lnTo>
                                      <a:lnTo>
                                        <a:pt x="765" y="749"/>
                                      </a:lnTo>
                                      <a:lnTo>
                                        <a:pt x="733" y="779"/>
                                      </a:lnTo>
                                      <a:lnTo>
                                        <a:pt x="698" y="805"/>
                                      </a:lnTo>
                                      <a:lnTo>
                                        <a:pt x="660" y="829"/>
                                      </a:lnTo>
                                      <a:lnTo>
                                        <a:pt x="621" y="848"/>
                                      </a:lnTo>
                                      <a:lnTo>
                                        <a:pt x="580" y="864"/>
                                      </a:lnTo>
                                      <a:lnTo>
                                        <a:pt x="537" y="876"/>
                                      </a:lnTo>
                                      <a:lnTo>
                                        <a:pt x="493" y="882"/>
                                      </a:lnTo>
                                      <a:lnTo>
                                        <a:pt x="447" y="885"/>
                                      </a:lnTo>
                                      <a:lnTo>
                                        <a:pt x="447" y="885"/>
                                      </a:lnTo>
                                      <a:lnTo>
                                        <a:pt x="402" y="882"/>
                                      </a:lnTo>
                                      <a:lnTo>
                                        <a:pt x="357" y="874"/>
                                      </a:lnTo>
                                      <a:lnTo>
                                        <a:pt x="314" y="863"/>
                                      </a:lnTo>
                                      <a:lnTo>
                                        <a:pt x="272" y="848"/>
                                      </a:lnTo>
                                      <a:lnTo>
                                        <a:pt x="233" y="827"/>
                                      </a:lnTo>
                                      <a:lnTo>
                                        <a:pt x="197" y="804"/>
                                      </a:lnTo>
                                      <a:lnTo>
                                        <a:pt x="163" y="777"/>
                                      </a:lnTo>
                                      <a:lnTo>
                                        <a:pt x="131" y="748"/>
                                      </a:lnTo>
                                      <a:lnTo>
                                        <a:pt x="102" y="716"/>
                                      </a:lnTo>
                                      <a:lnTo>
                                        <a:pt x="76" y="682"/>
                                      </a:lnTo>
                                      <a:lnTo>
                                        <a:pt x="54" y="643"/>
                                      </a:lnTo>
                                      <a:lnTo>
                                        <a:pt x="35" y="605"/>
                                      </a:lnTo>
                                      <a:lnTo>
                                        <a:pt x="21" y="564"/>
                                      </a:lnTo>
                                      <a:lnTo>
                                        <a:pt x="9" y="522"/>
                                      </a:lnTo>
                                      <a:lnTo>
                                        <a:pt x="3" y="477"/>
                                      </a:lnTo>
                                      <a:lnTo>
                                        <a:pt x="0" y="4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90880"/>
                                  <a:ext cx="220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885">
                                      <a:moveTo>
                                        <a:pt x="1041" y="885"/>
                                      </a:moveTo>
                                      <a:lnTo>
                                        <a:pt x="1041" y="760"/>
                                      </a:lnTo>
                                      <a:lnTo>
                                        <a:pt x="922" y="758"/>
                                      </a:lnTo>
                                      <a:lnTo>
                                        <a:pt x="586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116" y="760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041" y="885"/>
                                      </a:lnTo>
                                      <a:close/>
                                      <a:moveTo>
                                        <a:pt x="253" y="760"/>
                                      </a:moveTo>
                                      <a:lnTo>
                                        <a:pt x="509" y="125"/>
                                      </a:lnTo>
                                      <a:lnTo>
                                        <a:pt x="791" y="760"/>
                                      </a:lnTo>
                                      <a:lnTo>
                                        <a:pt x="253" y="7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90880"/>
                                  <a:ext cx="2203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885">
                                      <a:moveTo>
                                        <a:pt x="1041" y="885"/>
                                      </a:moveTo>
                                      <a:lnTo>
                                        <a:pt x="1041" y="760"/>
                                      </a:lnTo>
                                      <a:lnTo>
                                        <a:pt x="922" y="758"/>
                                      </a:lnTo>
                                      <a:lnTo>
                                        <a:pt x="586" y="3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116" y="760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041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317520"/>
                                  <a:ext cx="1137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635">
                                      <a:moveTo>
                                        <a:pt x="0" y="635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538" y="635"/>
                                      </a:lnTo>
                                      <a:lnTo>
                                        <a:pt x="0" y="6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341640"/>
                                  <a:ext cx="1429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885">
                                      <a:moveTo>
                                        <a:pt x="123" y="356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25" y="885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247" y="479"/>
                                      </a:lnTo>
                                      <a:lnTo>
                                        <a:pt x="516" y="885"/>
                                      </a:lnTo>
                                      <a:lnTo>
                                        <a:pt x="673" y="88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123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341640"/>
                                  <a:ext cx="1429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3" h="885">
                                      <a:moveTo>
                                        <a:pt x="123" y="356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25" y="885"/>
                                      </a:lnTo>
                                      <a:lnTo>
                                        <a:pt x="123" y="479"/>
                                      </a:lnTo>
                                      <a:lnTo>
                                        <a:pt x="247" y="479"/>
                                      </a:lnTo>
                                      <a:lnTo>
                                        <a:pt x="516" y="885"/>
                                      </a:lnTo>
                                      <a:lnTo>
                                        <a:pt x="673" y="885"/>
                                      </a:lnTo>
                                      <a:lnTo>
                                        <a:pt x="346" y="407"/>
                                      </a:lnTo>
                                      <a:lnTo>
                                        <a:pt x="647" y="2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123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341640"/>
                                  <a:ext cx="1760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883">
                                      <a:moveTo>
                                        <a:pt x="268" y="511"/>
                                      </a:moveTo>
                                      <a:lnTo>
                                        <a:pt x="390" y="110"/>
                                      </a:lnTo>
                                      <a:lnTo>
                                        <a:pt x="540" y="511"/>
                                      </a:lnTo>
                                      <a:lnTo>
                                        <a:pt x="268" y="511"/>
                                      </a:lnTo>
                                      <a:close/>
                                      <a:moveTo>
                                        <a:pt x="0" y="883"/>
                                      </a:moveTo>
                                      <a:lnTo>
                                        <a:pt x="138" y="883"/>
                                      </a:lnTo>
                                      <a:lnTo>
                                        <a:pt x="229" y="635"/>
                                      </a:lnTo>
                                      <a:lnTo>
                                        <a:pt x="604" y="635"/>
                                      </a:lnTo>
                                      <a:lnTo>
                                        <a:pt x="695" y="883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0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365040"/>
                                  <a:ext cx="57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401">
                                      <a:moveTo>
                                        <a:pt x="0" y="401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272" y="401"/>
                                      </a:lnTo>
                                      <a:lnTo>
                                        <a:pt x="0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9800" y="341640"/>
                                  <a:ext cx="1760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883">
                                      <a:moveTo>
                                        <a:pt x="0" y="883"/>
                                      </a:moveTo>
                                      <a:lnTo>
                                        <a:pt x="138" y="883"/>
                                      </a:lnTo>
                                      <a:lnTo>
                                        <a:pt x="229" y="635"/>
                                      </a:lnTo>
                                      <a:lnTo>
                                        <a:pt x="604" y="635"/>
                                      </a:lnTo>
                                      <a:lnTo>
                                        <a:pt x="695" y="883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482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0" y="8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341640"/>
                                  <a:ext cx="1821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83">
                                      <a:moveTo>
                                        <a:pt x="278" y="511"/>
                                      </a:moveTo>
                                      <a:lnTo>
                                        <a:pt x="404" y="110"/>
                                      </a:lnTo>
                                      <a:lnTo>
                                        <a:pt x="561" y="511"/>
                                      </a:lnTo>
                                      <a:lnTo>
                                        <a:pt x="278" y="511"/>
                                      </a:lnTo>
                                      <a:close/>
                                      <a:moveTo>
                                        <a:pt x="0" y="883"/>
                                      </a:moveTo>
                                      <a:lnTo>
                                        <a:pt x="143" y="883"/>
                                      </a:lnTo>
                                      <a:lnTo>
                                        <a:pt x="237" y="635"/>
                                      </a:lnTo>
                                      <a:lnTo>
                                        <a:pt x="627" y="635"/>
                                      </a:lnTo>
                                      <a:lnTo>
                                        <a:pt x="721" y="883"/>
                                      </a:lnTo>
                                      <a:lnTo>
                                        <a:pt x="862" y="883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0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365040"/>
                                  <a:ext cx="604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01">
                                      <a:moveTo>
                                        <a:pt x="0" y="401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283" y="401"/>
                                      </a:lnTo>
                                      <a:lnTo>
                                        <a:pt x="0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341640"/>
                                  <a:ext cx="1821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883">
                                      <a:moveTo>
                                        <a:pt x="0" y="883"/>
                                      </a:moveTo>
                                      <a:lnTo>
                                        <a:pt x="143" y="883"/>
                                      </a:lnTo>
                                      <a:lnTo>
                                        <a:pt x="237" y="635"/>
                                      </a:lnTo>
                                      <a:lnTo>
                                        <a:pt x="627" y="635"/>
                                      </a:lnTo>
                                      <a:lnTo>
                                        <a:pt x="721" y="883"/>
                                      </a:lnTo>
                                      <a:lnTo>
                                        <a:pt x="862" y="883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0" y="8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341640"/>
                                  <a:ext cx="1440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885">
                                      <a:moveTo>
                                        <a:pt x="0" y="0"/>
                                      </a:moveTo>
                                      <a:lnTo>
                                        <a:pt x="0" y="885"/>
                                      </a:lnTo>
                                      <a:lnTo>
                                        <a:pt x="121" y="885"/>
                                      </a:lnTo>
                                      <a:lnTo>
                                        <a:pt x="121" y="537"/>
                                      </a:lnTo>
                                      <a:lnTo>
                                        <a:pt x="563" y="537"/>
                                      </a:lnTo>
                                      <a:lnTo>
                                        <a:pt x="563" y="885"/>
                                      </a:lnTo>
                                      <a:lnTo>
                                        <a:pt x="683" y="885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563" y="2"/>
                                      </a:lnTo>
                                      <a:lnTo>
                                        <a:pt x="563" y="413"/>
                                      </a:lnTo>
                                      <a:lnTo>
                                        <a:pt x="121" y="41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341640"/>
                                  <a:ext cx="1440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885">
                                      <a:moveTo>
                                        <a:pt x="0" y="0"/>
                                      </a:moveTo>
                                      <a:lnTo>
                                        <a:pt x="0" y="885"/>
                                      </a:lnTo>
                                      <a:lnTo>
                                        <a:pt x="121" y="885"/>
                                      </a:lnTo>
                                      <a:lnTo>
                                        <a:pt x="121" y="537"/>
                                      </a:lnTo>
                                      <a:lnTo>
                                        <a:pt x="563" y="537"/>
                                      </a:lnTo>
                                      <a:lnTo>
                                        <a:pt x="563" y="885"/>
                                      </a:lnTo>
                                      <a:lnTo>
                                        <a:pt x="683" y="885"/>
                                      </a:lnTo>
                                      <a:lnTo>
                                        <a:pt x="683" y="0"/>
                                      </a:lnTo>
                                      <a:lnTo>
                                        <a:pt x="563" y="2"/>
                                      </a:lnTo>
                                      <a:lnTo>
                                        <a:pt x="563" y="413"/>
                                      </a:lnTo>
                                      <a:lnTo>
                                        <a:pt x="121" y="413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341640"/>
                                  <a:ext cx="158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885">
                                      <a:moveTo>
                                        <a:pt x="103" y="0"/>
                                      </a:moveTo>
                                      <a:lnTo>
                                        <a:pt x="103" y="1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03" y="266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103" y="384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03" y="496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03" y="585"/>
                                      </a:lnTo>
                                      <a:lnTo>
                                        <a:pt x="103" y="619"/>
                                      </a:lnTo>
                                      <a:lnTo>
                                        <a:pt x="103" y="640"/>
                                      </a:lnTo>
                                      <a:lnTo>
                                        <a:pt x="103" y="650"/>
                                      </a:lnTo>
                                      <a:lnTo>
                                        <a:pt x="100" y="676"/>
                                      </a:lnTo>
                                      <a:lnTo>
                                        <a:pt x="99" y="698"/>
                                      </a:lnTo>
                                      <a:lnTo>
                                        <a:pt x="94" y="715"/>
                                      </a:lnTo>
                                      <a:lnTo>
                                        <a:pt x="89" y="728"/>
                                      </a:lnTo>
                                      <a:lnTo>
                                        <a:pt x="77" y="738"/>
                                      </a:lnTo>
                                      <a:lnTo>
                                        <a:pt x="60" y="747"/>
                                      </a:lnTo>
                                      <a:lnTo>
                                        <a:pt x="35" y="754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1" y="885"/>
                                      </a:lnTo>
                                      <a:lnTo>
                                        <a:pt x="25" y="884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67" y="879"/>
                                      </a:lnTo>
                                      <a:lnTo>
                                        <a:pt x="89" y="875"/>
                                      </a:lnTo>
                                      <a:lnTo>
                                        <a:pt x="108" y="869"/>
                                      </a:lnTo>
                                      <a:lnTo>
                                        <a:pt x="126" y="862"/>
                                      </a:lnTo>
                                      <a:lnTo>
                                        <a:pt x="144" y="853"/>
                                      </a:lnTo>
                                      <a:lnTo>
                                        <a:pt x="160" y="840"/>
                                      </a:lnTo>
                                      <a:lnTo>
                                        <a:pt x="174" y="826"/>
                                      </a:lnTo>
                                      <a:lnTo>
                                        <a:pt x="187" y="809"/>
                                      </a:lnTo>
                                      <a:lnTo>
                                        <a:pt x="199" y="788"/>
                                      </a:lnTo>
                                      <a:lnTo>
                                        <a:pt x="208" y="766"/>
                                      </a:lnTo>
                                      <a:lnTo>
                                        <a:pt x="217" y="740"/>
                                      </a:lnTo>
                                      <a:lnTo>
                                        <a:pt x="221" y="709"/>
                                      </a:lnTo>
                                      <a:lnTo>
                                        <a:pt x="225" y="675"/>
                                      </a:lnTo>
                                      <a:lnTo>
                                        <a:pt x="227" y="637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626" y="113"/>
                                      </a:lnTo>
                                      <a:lnTo>
                                        <a:pt x="626" y="885"/>
                                      </a:lnTo>
                                      <a:lnTo>
                                        <a:pt x="749" y="885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341640"/>
                                  <a:ext cx="1587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9" h="885">
                                      <a:moveTo>
                                        <a:pt x="103" y="0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03" y="1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65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103" y="266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103" y="384"/>
                                      </a:lnTo>
                                      <a:lnTo>
                                        <a:pt x="103" y="441"/>
                                      </a:lnTo>
                                      <a:lnTo>
                                        <a:pt x="103" y="496"/>
                                      </a:lnTo>
                                      <a:lnTo>
                                        <a:pt x="103" y="544"/>
                                      </a:lnTo>
                                      <a:lnTo>
                                        <a:pt x="103" y="585"/>
                                      </a:lnTo>
                                      <a:lnTo>
                                        <a:pt x="103" y="619"/>
                                      </a:lnTo>
                                      <a:lnTo>
                                        <a:pt x="103" y="640"/>
                                      </a:lnTo>
                                      <a:lnTo>
                                        <a:pt x="103" y="650"/>
                                      </a:lnTo>
                                      <a:lnTo>
                                        <a:pt x="103" y="650"/>
                                      </a:lnTo>
                                      <a:lnTo>
                                        <a:pt x="100" y="676"/>
                                      </a:lnTo>
                                      <a:lnTo>
                                        <a:pt x="99" y="698"/>
                                      </a:lnTo>
                                      <a:lnTo>
                                        <a:pt x="94" y="715"/>
                                      </a:lnTo>
                                      <a:lnTo>
                                        <a:pt x="89" y="728"/>
                                      </a:lnTo>
                                      <a:lnTo>
                                        <a:pt x="77" y="738"/>
                                      </a:lnTo>
                                      <a:lnTo>
                                        <a:pt x="60" y="747"/>
                                      </a:lnTo>
                                      <a:lnTo>
                                        <a:pt x="35" y="754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1" y="885"/>
                                      </a:lnTo>
                                      <a:lnTo>
                                        <a:pt x="1" y="885"/>
                                      </a:lnTo>
                                      <a:lnTo>
                                        <a:pt x="25" y="884"/>
                                      </a:lnTo>
                                      <a:lnTo>
                                        <a:pt x="46" y="882"/>
                                      </a:lnTo>
                                      <a:lnTo>
                                        <a:pt x="67" y="879"/>
                                      </a:lnTo>
                                      <a:lnTo>
                                        <a:pt x="89" y="875"/>
                                      </a:lnTo>
                                      <a:lnTo>
                                        <a:pt x="108" y="869"/>
                                      </a:lnTo>
                                      <a:lnTo>
                                        <a:pt x="126" y="862"/>
                                      </a:lnTo>
                                      <a:lnTo>
                                        <a:pt x="144" y="853"/>
                                      </a:lnTo>
                                      <a:lnTo>
                                        <a:pt x="160" y="840"/>
                                      </a:lnTo>
                                      <a:lnTo>
                                        <a:pt x="174" y="826"/>
                                      </a:lnTo>
                                      <a:lnTo>
                                        <a:pt x="187" y="809"/>
                                      </a:lnTo>
                                      <a:lnTo>
                                        <a:pt x="199" y="788"/>
                                      </a:lnTo>
                                      <a:lnTo>
                                        <a:pt x="208" y="766"/>
                                      </a:lnTo>
                                      <a:lnTo>
                                        <a:pt x="217" y="740"/>
                                      </a:lnTo>
                                      <a:lnTo>
                                        <a:pt x="221" y="709"/>
                                      </a:lnTo>
                                      <a:lnTo>
                                        <a:pt x="225" y="675"/>
                                      </a:lnTo>
                                      <a:lnTo>
                                        <a:pt x="227" y="637"/>
                                      </a:lnTo>
                                      <a:lnTo>
                                        <a:pt x="227" y="113"/>
                                      </a:lnTo>
                                      <a:lnTo>
                                        <a:pt x="626" y="113"/>
                                      </a:lnTo>
                                      <a:lnTo>
                                        <a:pt x="626" y="885"/>
                                      </a:lnTo>
                                      <a:lnTo>
                                        <a:pt x="749" y="885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8.35pt;width:207pt;height:51.9pt" coordorigin="0,567" coordsize="4140,1038">
                      <v:rect id="shape_0" stroked="f" o:allowincell="f" style="position:absolute;left:0;top:567;width:4139;height:1037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20;top:623;width:3419;height:35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37,2777" path="m157,1386l158,1321l163,1258l171,1196l182,1136l195,1076l211,1017l230,960l251,904l276,850l302,795l331,744l363,695l397,647l433,600l471,556l512,513l552,472l597,434l642,398l690,363l740,332l791,303l843,276l897,251l952,229l1009,210l1065,194l1125,181l1185,171l1246,162l1308,157l1371,156l1433,157l1496,162l1557,171l1616,181l1676,194l1734,210l1791,229l1846,251l1900,276l1952,303l2004,332l2054,365l2102,398l2147,435l2192,473l2234,513l2275,556l2313,601l2349,647l2384,695l2414,745l2445,797l2471,850l2496,904l2517,960l2536,1017l2554,1076l2567,1136l2577,1196l2586,1260l2590,1323l2592,1386l2590,1449l2586,1512l2577,1574l2567,1636l2554,1695l2536,1754l2517,1811l2496,1867l2471,1923l2445,1975l2414,2027l2384,2077l2349,2125l2313,2172l2275,2217l2234,2259l2192,2300l2147,2340l2102,2375l2054,2411l2004,2443l1952,2472l1900,2499l1846,2524l1791,2546l1734,2565l1676,2583l1616,2596l1557,2606l1496,2615l1433,2619l1371,2621l1308,2619l1246,2615l1185,2606l1125,2596l1065,2583l1009,2565l952,2546l897,2524l843,2499l791,2472l740,2443l690,2411l642,2375l597,2340l552,2300l512,2259l471,2217l433,2172l397,2125l363,2077l331,2027l302,1975l276,1923l251,1867l230,1811l211,1754l195,1695l182,1636l171,1574l163,1512l158,1449l157,1386xm0,1386l1,1316l7,1245l16,1176l29,1107l45,1041l64,975l86,910l110,848l138,786l169,726l202,669l237,613l276,559l317,506l359,456l405,407l453,362l503,317l554,276l607,238l664,201l721,168l780,137l840,109l903,84l967,63l1030,44l1096,28l1164,16l1231,7l1301,1l1371,0l1440,1l1510,7l1577,16l1645,28l1711,44l1775,63l1839,84l1901,109l1961,137l2020,168l2077,201l2132,238l2186,276l2238,317l2288,362l2336,407l2381,456l2423,506l2464,559l2503,613l2538,669l2571,726l2602,786l2629,848l2654,910l2674,975l2693,1041l2709,1107l2721,1176l2730,1245l2736,1316l2737,1386l2736,1457l2730,1527l2721,1596l2709,1664l2693,1731l2674,1796l2654,1861l2629,1924l2602,1986l2571,2046l2538,2103l2503,2161l2464,2215l2423,2268l2381,2318l2336,2366l2288,2413l2238,2458l2186,2499l2132,2537l2077,2574l2020,2607l1961,2638l1901,2666l1839,2691l1775,2713l1711,2732l1645,2749l1577,2760l1510,2769l1440,2775l1371,2777l1301,2775l1231,2769l1163,2760l1096,2747l1030,2732l965,2713l901,2691l840,2665l779,2637l719,2606l663,2572l606,2537l552,2497l501,2456l451,2412l403,2365l357,2318l314,2266l273,2214l234,2159l199,2103l166,2045l135,1986l107,1924l83,1861l61,1796l42,1731l28,1664l16,1596l7,1527l1,1457l0,1386xe" fillcolor="black" stroked="f" o:allowincell="f" style="position:absolute;left:1;top:679;width:911;height:92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5,2465" path="m0,1230l0,1230l1,1165l6,1102l14,1040l25,980l38,920l54,861l73,804l94,748l119,694l145,639l174,588l206,539l240,491l276,444l314,400l355,357l395,316l440,278l485,242l533,207l583,176l634,147l686,120l740,95l795,73l852,54l908,38l968,25l1028,15l1089,6l1151,1l1214,0l1214,0l1276,1l1339,6l1400,15l1459,25l1519,38l1577,54l1634,73l1689,95l1743,120l1795,147l1847,176l1897,209l1945,242l1990,279l2035,317l2077,357l2118,400l2156,445l2192,491l2227,539l2257,589l2288,641l2314,694l2339,748l2360,804l2379,861l2397,920l2410,980l2420,1040l2429,1104l2433,1167l2435,1230l2435,1230l2433,1293l2429,1356l2420,1418l2410,1480l2397,1539l2379,1598l2360,1655l2339,1711l2314,1767l2288,1819l2257,1871l2227,1921l2192,1969l2156,2016l2118,2061l2077,2103l2035,2144l1990,2184l1945,2219l1897,2255l1847,2287l1795,2316l1743,2343l1689,2368l1634,2390l1577,2409l1519,2427l1459,2440l1400,2450l1339,2459l1276,2463l1214,2465l1214,2465l1151,2463l1089,2459l1028,2450l968,2440l908,2427l852,2409l795,2390l740,2368l686,2343l634,2316l583,2287l533,2255l485,2219l440,2184l395,2144l355,2103l314,2061l276,2016l240,1969l206,1921l174,1871l145,1819l119,1767l94,1711l73,1655l54,1598l38,1539l25,1480l14,1418l6,1356l1,1293l0,1230e" stroked="t" o:allowincell="f" style="position:absolute;left:53;top:731;width:811;height:821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37,2777" path="m0,1386l0,1386l1,1316l7,1245l16,1176l29,1107l45,1041l64,975l86,910l110,848l138,786l169,726l202,669l237,613l276,559l317,506l359,456l405,407l453,362l503,317l554,276l607,238l664,201l721,168l780,137l840,109l903,84l967,63l1030,44l1096,28l1164,16l1231,7l1301,1l1371,0l1371,0l1440,1l1510,7l1577,16l1645,28l1711,44l1775,63l1839,84l1901,109l1961,137l2020,168l2077,201l2132,238l2186,276l2238,317l2288,362l2336,407l2381,456l2423,506l2464,559l2503,613l2538,669l2571,726l2602,786l2629,848l2654,910l2674,975l2693,1041l2709,1107l2721,1176l2730,1245l2736,1316l2737,1386l2737,1386l2736,1457l2730,1527l2721,1596l2709,1664l2693,1731l2674,1796l2654,1861l2629,1924l2602,1986l2571,2046l2538,2103l2503,2161l2464,2215l2423,2268l2381,2318l2336,2366l2288,2413l2238,2458l2186,2499l2132,2537l2077,2574l2020,2607l1961,2638l1901,2666l1839,2691l1775,2713l1711,2732l1645,2749l1577,2760l1510,2769l1440,2775l1371,2777l1371,2777l1301,2775l1231,2769l1163,2760l1096,2747l1030,2732l965,2713l901,2691l840,2665l779,2637l719,2606l663,2572l606,2537l552,2497l501,2456l451,2412l403,2365l357,2318l314,2266l273,2214l234,2159l199,2103l166,2045l135,1986l107,1924l83,1861l61,1796l42,1731l28,1664l16,1596l7,1527l1,1457l0,1386e" stroked="t" o:allowincell="f" style="position:absolute;left:1;top:679;width:911;height:925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93,1949" path="m515,1949l0,58l156,57l567,1613l1323,0l1481,0l1019,980l1493,1949l1349,1949l945,1156l555,1947l515,1949xe" fillcolor="black" stroked="f" o:allowincell="f" style="position:absolute;left:197;top:809;width:496;height:649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3,1949" path="m515,1949l0,58l156,57l567,1613l1323,0l1481,0l1019,980l1493,1949l1349,1949l945,1156l555,1947l515,1949e" stroked="t" o:allowincell="f" style="position:absolute;left:197;top:809;width:496;height:649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4,985" path="m724,3l282,985l280,985l0,1l156,0l307,591l566,4l724,3xe" fillcolor="black" stroked="f" o:allowincell="f" style="position:absolute;left:319;top:781;width:240;height:32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985" path="m724,3l282,985l280,985l0,1l156,0l307,591l566,4l724,3e" stroked="t" o:allowincell="f" style="position:absolute;left:319;top:781;width:240;height:327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26,884" path="m673,884l732,867l785,845l827,817l862,785l888,748l908,709l920,667l926,626l924,585l917,545l904,509l886,475l863,446l834,422l802,404l766,396l792,379l815,359l834,334l850,306l860,275l864,243l864,210l859,177l846,144l827,112l801,82l767,58l726,35l677,18l620,6l553,0l0,0l0,882l673,884xm120,757l120,462l632,462l677,472l715,485l745,503l769,525l786,547l796,572l802,598l801,623l795,650l783,673l767,695l745,716l721,732l693,745l660,754l625,757l120,757xm120,124l590,125l644,134l683,157l706,191l715,231l706,269l680,303l635,328l571,337l120,337l120,124xe" fillcolor="black" stroked="f" o:allowincell="f" style="position:absolute;left:1001;top:1025;width:307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6,884" path="m673,884l673,884l732,867l785,845l827,817l862,785l888,748l908,709l920,667l926,626l924,585l917,545l904,509l886,475l863,446l834,422l802,404l766,396l766,396l792,379l815,359l834,334l850,306l860,275l864,243l864,210l859,177l846,144l827,112l801,82l767,58l726,35l677,18l620,6l553,0l0,0l0,882l673,884e" stroked="t" o:allowincell="f" style="position:absolute;left:1001;top:1025;width:307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82,295" path="m0,295l0,0l512,0l512,0l557,10l595,23l625,41l649,63l666,85l676,110l682,136l681,161l675,188l663,211l647,233l625,254l601,270l573,283l540,292l505,295l0,295e" stroked="t" o:allowincell="f" style="position:absolute;left:1041;top:1179;width:226;height:98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95,213" path="m0,0l470,1l470,1l524,10l563,33l586,67l595,107l586,145l560,179l515,204l451,213l0,213l0,0e" stroked="t" o:allowincell="f" style="position:absolute;left:1041;top:1067;width:197;height:70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18,116" path="m4018,116l4018,0l0,0l0,113l4018,116xe" fillcolor="black" stroked="f" o:allowincell="f" style="position:absolute;left:2479;top:1021;width:1339;height:3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8,116" path="m4018,116l4018,0l0,0l0,113l4018,116e" stroked="t" o:allowincell="f" style="position:absolute;left:2479;top:1021;width:1339;height:38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40,112" path="m3840,110l3839,0l0,0l0,112l3840,110xe" fillcolor="black" stroked="f" o:allowincell="f" style="position:absolute;left:1001;top:1444;width:1279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40,112" path="m3840,110l3839,0l0,0l0,112l3840,110e" stroked="t" o:allowincell="f" style="position:absolute;left:1001;top:1444;width:1279;height:37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18,116" path="m4018,116l4018,0l0,0l0,114l4018,116xe" fillcolor="black" stroked="f" o:allowincell="f" style="position:absolute;left:2479;top:943;width:1338;height: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18,116" path="m4018,116l4018,0l0,0l0,114l4018,116e" stroked="t" o:allowincell="f" style="position:absolute;left:2479;top:943;width:1338;height:37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839,111" path="m3839,110l3839,0l0,0l0,111l3839,110xe" fillcolor="black" stroked="f" o:allowincell="f" style="position:absolute;left:1001;top:1366;width:1279;height:3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39,111" path="m3839,110l3839,0l0,0l0,111l3839,110e" stroked="t" o:allowincell="f" style="position:absolute;left:1001;top:1366;width:1279;height:36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454,1615" path="m3710,116l3759,116l3803,119l3839,125l3871,134l3897,147l3919,161l3936,181l3951,201l3961,223l3970,248l3977,275l3981,304l3986,333l3990,366l3994,398l3999,432l4124,1230l4133,1279l4140,1323l4149,1364l4159,1402l4170,1437l4185,1468l4202,1498l4221,1523l4246,1545l4274,1564l4306,1580l4343,1593l4388,1602l4438,1609l4494,1614l4558,1615l8454,1615l8454,1492l4554,1499l4500,1500l4454,1498l4415,1493l4381,1484l4353,1474l4332,1461l4313,1445l4298,1427l4287,1408l4278,1386l4271,1364l4265,1339l4259,1312l4253,1284l4247,1256l4240,1227l4124,435l4115,379l4108,328l4099,281l4090,238l4080,198l4067,163l4053,131l4035,103l4013,78l3987,57l3957,39l3922,25l3881,14l3833,6l3779,1l3718,0l0,0l0,116l3710,116xe" fillcolor="black" stroked="f" o:allowincell="f" style="position:absolute;left:1001;top:943;width:2817;height:537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454,1615" path="m3710,116l3710,116l3759,116l3803,119l3839,125l3871,134l3897,147l3919,161l3936,181l3951,201l3961,223l3970,248l3977,275l3981,304l3986,333l3990,366l3994,398l3999,432l4124,1230l4124,1230l4133,1279l4140,1323l4149,1364l4159,1402l4170,1437l4185,1468l4202,1498l4221,1523l4246,1545l4274,1564l4306,1580l4343,1593l4388,1602l4438,1609l4494,1614l4558,1615l8454,1615l8454,1492l4554,1499l4554,1499l4500,1500l4454,1498l4415,1493l4381,1484l4353,1474l4332,1461l4313,1445l4298,1427l4287,1408l4278,1386l4271,1364l4265,1339l4259,1312l4253,1284l4247,1256l4240,1227l4124,435l4124,435l4115,379l4108,328l4099,281l4090,238l4080,198l4067,163l4053,131l4035,103l4013,78l3987,57l3957,39l3922,25l3881,14l3833,6l3779,1l3718,0l0,0l0,116l3710,116e" stroked="t" o:allowincell="f" style="position:absolute;left:1001;top:943;width:2817;height:537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12,883" path="m124,441l125,408l131,376l138,345l150,316l165,288l181,261l200,236l221,214l246,192l271,175l298,158l327,145l358,133l390,126l423,122l457,120l490,122l524,126l556,135l586,145l615,160l643,176l668,194l691,214l713,238l732,263l748,289l762,317l774,347l781,377l787,410l788,442l787,474l781,507l774,538l762,567l748,595l732,621l713,646l691,668l666,691l641,708l614,724l585,738l554,749l522,757l489,761l455,763l422,761l388,757l356,748l326,738l297,724l269,708l245,689l220,668l200,645l179,620l163,594l149,566l138,536l130,505l125,473l124,441xm0,441l3,395l9,352l21,310l37,270l56,230l79,195l105,160l134,129l166,101l202,75l240,53l279,35l322,20l365,9l410,3l457,0l503,3l548,9l592,20l633,35l673,54l711,76l746,103l778,131l807,161l833,197l857,232l875,270l891,311l903,354l909,397l912,442l909,488l903,530l891,573l875,613l857,652l833,688l807,723l778,754l745,782l710,808l672,830l633,848l591,863l547,874l502,880l455,883l409,880l364,874l320,863l278,848l239,829l201,807l166,780l134,752l104,721l77,686l56,651l37,611l21,571l9,529l3,486l0,441xe" fillcolor="black" stroked="f" o:allowincell="f" style="position:absolute;left:1342;top:1025;width:303;height:29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643" path="m0,321l0,321l1,288l7,256l14,225l26,196l41,168l57,141l76,116l97,94l122,72l147,55l174,38l203,25l234,13l266,6l299,2l333,0l333,0l366,2l400,6l432,15l462,25l491,40l519,56l544,74l567,94l589,118l608,143l624,169l638,197l650,227l657,257l663,290l664,322l664,322l663,354l657,387l650,418l638,447l624,475l608,501l589,526l567,548l542,571l517,588l490,604l461,618l430,629l398,637l365,641l331,643l331,643l298,641l264,637l232,628l202,618l173,604l145,588l121,569l96,548l76,525l55,500l39,474l25,446l14,416l6,385l1,353l0,321e" stroked="t" o:allowincell="f" style="position:absolute;left:1383;top:1065;width:221;height:213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12,883" path="m0,441l0,441l3,395l9,352l21,310l37,270l56,230l79,195l105,160l134,129l166,101l202,75l240,53l279,35l322,20l365,9l410,3l457,0l457,0l503,3l548,9l592,20l633,35l673,54l711,76l746,103l778,131l807,161l833,197l857,232l875,270l891,311l903,354l909,397l912,442l912,442l909,488l903,530l891,573l875,613l857,652l833,688l807,723l778,754l745,782l710,808l672,830l633,848l591,863l547,874l502,880l455,883l455,883l409,880l364,874l320,863l278,848l239,829l201,807l166,780l134,752l104,721l77,686l56,651l37,611l21,571l9,529l3,486l0,441e" stroked="t" o:allowincell="f" style="position:absolute;left:1342;top:1025;width:303;height:293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9,885" path="m123,435l124,402l130,372l137,341l149,311l162,283l179,257l198,233l220,210l243,189l268,172l296,156l323,142l354,132l386,123l418,119l451,117l484,119l516,123l548,132l578,142l607,156l634,172l659,191l682,211l704,233l723,258l739,285l752,311l764,341l771,372l777,402l778,435l777,467l771,499l764,530l752,561l737,589l721,617l701,642l681,667l656,689l631,708l604,726l575,739l544,751l512,760l480,765l447,767l413,765l381,760l349,751l320,739l291,724l265,707l240,688l217,666l197,642l178,616l162,589l147,560l137,530l128,499l124,467l123,435xm0,433l3,389l11,347l21,305l37,266l56,228l79,191l105,158l134,128l166,100l200,75l237,53l277,34l317,19l361,9l406,3l451,0l496,3l541,9l585,19l625,34l665,53l701,75l736,100l768,128l797,158l823,192l845,229l864,266l880,307l890,348l897,391l899,435l896,479l890,523l878,566l862,607l844,645l820,682l794,717l765,749l733,779l698,805l660,829l621,848l580,864l537,876l493,882l447,885l402,882l357,874l314,863l272,848l233,827l197,804l163,777l131,748l102,716l76,682l54,643l35,605l21,564l9,522l3,477l0,433xe" fillcolor="black" stroked="f" o:allowincell="f" style="position:absolute;left:1983;top:1025;width:299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5,650" path="m0,318l0,318l1,285l7,255l14,224l26,194l39,166l56,140l75,116l97,93l120,72l145,55l173,39l200,25l231,15l263,6l295,2l328,0l328,0l361,2l393,6l425,15l455,25l484,39l511,55l536,74l559,94l581,116l600,141l616,168l629,194l641,224l648,255l654,285l655,318l655,318l654,350l648,382l641,413l629,444l614,472l598,500l578,525l558,550l533,572l508,591l481,609l452,622l421,634l389,643l357,648l324,650l324,650l290,648l258,643l226,634l197,622l168,607l142,590l117,571l94,549l74,525l55,499l39,472l24,443l14,413l5,382l1,350l0,318e" stroked="t" o:allowincell="f" style="position:absolute;left:2024;top:1064;width:217;height:216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9,885" path="m0,433l0,433l3,389l11,347l21,305l37,266l56,228l79,191l105,158l134,128l166,100l200,75l237,53l277,34l317,19l361,9l406,3l451,0l451,0l496,3l541,9l585,19l625,34l665,53l701,75l736,100l768,128l797,158l823,192l845,229l864,266l880,307l890,348l897,391l899,435l899,435l896,479l890,523l878,566l862,607l844,645l820,682l794,717l765,749l733,779l698,805l660,829l621,848l580,864l537,876l493,882l447,885l447,885l402,882l357,874l314,863l272,848l233,827l197,804l163,777l131,748l102,716l76,682l54,643l35,605l21,564l9,522l3,477l0,433e" stroked="t" o:allowincell="f" style="position:absolute;left:1983;top:1025;width:299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41,885" path="m1041,885l1041,760l922,758l586,3l432,0l116,760l0,760l0,885l1041,885xm253,760l509,125l791,760l253,760xe" fillcolor="black" stroked="f" o:allowincell="f" style="position:absolute;left:1637;top:1025;width:346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1,885" path="m1041,885l1041,760l922,758l586,3l432,0l116,760l0,760l0,885l1041,885e" stroked="t" o:allowincell="f" style="position:absolute;left:1637;top:1025;width:346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38,635" path="m0,635l256,0l538,635l0,635e" stroked="t" o:allowincell="f" style="position:absolute;left:1721;top:1067;width:178;height:210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3,885" path="m123,356l125,0l0,0l0,885l125,885l123,479l247,479l516,885l673,885l346,407l647,2l468,0l230,356l123,356xe" fillcolor="black" stroked="f" o:allowincell="f" style="position:absolute;left:2479;top:1105;width:224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3,885" path="m123,356l125,0l0,0l0,885l125,885l123,479l247,479l516,885l673,885l346,407l647,2l468,0l230,356l123,356e" stroked="t" o:allowincell="f" style="position:absolute;left:2479;top:1105;width:224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30,883" path="m268,511l390,110l540,511l268,511xm0,883l138,883l229,635l604,635l695,883l830,883l482,0l301,0l0,883xe" fillcolor="black" stroked="f" o:allowincell="f" style="position:absolute;left:2724;top:1105;width:276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2,401" path="m0,401l122,0l272,401l0,401e" stroked="t" o:allowincell="f" style="position:absolute;left:2814;top:1142;width:89;height:133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30,883" path="m0,883l138,883l229,635l604,635l695,883l830,883l482,0l301,0l0,883e" stroked="t" o:allowincell="f" style="position:absolute;left:2724;top:1105;width:276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62,883" path="m278,511l404,110l561,511l278,511xm0,883l143,883l237,635l627,635l721,883l862,883l500,0l313,0l0,883xe" fillcolor="black" stroked="f" o:allowincell="f" style="position:absolute;left:3262;top:1105;width:286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3,401" path="m0,401l126,0l283,401l0,401e" stroked="t" o:allowincell="f" style="position:absolute;left:3354;top:1142;width:94;height:133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62,883" path="m0,883l143,883l237,635l627,635l721,883l862,883l500,0l313,0l0,883e" stroked="t" o:allowincell="f" style="position:absolute;left:3262;top:1105;width:286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83,885" path="m0,0l0,885l121,885l121,537l563,537l563,885l683,885l683,0l563,2l563,413l121,413l121,2l0,0xe" fillcolor="black" stroked="f" o:allowincell="f" style="position:absolute;left:3016;top:1105;width:226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3,885" path="m0,0l0,885l121,885l121,537l563,537l563,885l683,885l683,0l563,2l563,413l121,413l121,2l0,0e" stroked="t" o:allowincell="f" style="position:absolute;left:3016;top:1105;width:226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9,885" path="m103,0l103,11l103,31l103,65l103,106l103,155l103,209l103,266l103,325l103,384l103,441l103,496l103,544l103,585l103,619l103,640l103,650l100,676l99,698l94,715l89,728l77,738l60,747l35,754l0,762l1,885l25,884l46,882l67,879l89,875l108,869l126,862l144,853l160,840l174,826l187,809l199,788l208,766l217,740l221,709l225,675l227,637l227,113l626,113l626,885l749,885l749,0l103,0xe" fillcolor="black" stroked="f" o:allowincell="f" style="position:absolute;left:3569;top:1105;width:249;height:29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9,885" path="m103,0l103,0l103,11l103,31l103,65l103,106l103,155l103,209l103,266l103,325l103,384l103,441l103,496l103,544l103,585l103,619l103,640l103,650l103,650l100,676l99,698l94,715l89,728l77,738l60,747l35,754l0,762l1,885l1,885l25,884l46,882l67,879l89,875l108,869l126,862l144,853l160,840l174,826l187,809l199,788l208,766l217,740l221,709l225,675l227,637l227,113l626,113l626,885l749,885l749,0l103,0e" stroked="t" o:allowincell="f" style="position:absolute;left:3569;top:1105;width:249;height:294;mso-wrap-style:none;v-text-anchor:middle;mso-position-horizontal-relative:margin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о. Красногорск, ул. Ленина, д.62.</w:t>
            </w:r>
          </w:p>
          <w:p>
            <w:pPr>
              <w:pStyle w:val="Normal"/>
              <w:jc w:val="center"/>
              <w:rPr/>
            </w:pPr>
            <w:r>
              <w:rPr/>
              <w:t>тел. (495) 562-00-63, факс.(495) 563-09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odokanal</w:t>
            </w:r>
            <w:r>
              <w:rPr/>
              <w:t>@</w:t>
            </w:r>
            <w:r>
              <w:rPr>
                <w:lang w:val="en-US"/>
              </w:rPr>
              <w:t>krasv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-08/                   от                      2023 год</w:t>
            </w:r>
          </w:p>
          <w:p>
            <w:pPr>
              <w:pStyle w:val="Normal"/>
              <w:rPr/>
            </w:pPr>
            <w:r>
              <w:rPr/>
              <w:t>На исх №                  от                      2023 год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собственник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льзователи жилых помещений</w:t>
      </w:r>
    </w:p>
    <w:p>
      <w:pPr>
        <w:pStyle w:val="Normal"/>
        <w:ind w:left="1068" w:hanging="7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7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ам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О, г.о. Красногорск, мкр. Опалиха, Серебряный бульвар, д. 3, 4, 5</w:t>
      </w:r>
    </w:p>
    <w:p>
      <w:pPr>
        <w:pStyle w:val="Normal"/>
        <w:spacing w:lineRule="auto" w:line="276" w:before="0" w:after="1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sz w:val="28"/>
          <w:szCs w:val="28"/>
        </w:rPr>
        <w:t xml:space="preserve">Уведомляем Вас о том, что между АО «ВОДОКАНАЛ» и ООО «МосОблЕИРЦ» подписано соглашение об организации расчетов за коммунальные услуги холодного водоснабжения и водоотведения по вышеуказанным адресам с 01.03.2023 года. </w:t>
      </w:r>
    </w:p>
    <w:p>
      <w:pPr>
        <w:pStyle w:val="Normal"/>
        <w:spacing w:lineRule="auto" w:line="276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МосОблЕИРЦ» будет осуществлять приём показаний индивидуальных приборов учёта холодной и горячей воды; формирование начислений; изготовление и доставку платёжных документов за потреблённые коммунальные услуги по холодному водоснабжению и водоотведению. А также консультировать по вопросам начислений за услуги, выдавать справки о размере/отсутствии задолженности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sz w:val="28"/>
          <w:szCs w:val="28"/>
        </w:rPr>
        <w:t>Сообщаем, что за период март 2023 года, а именно с 12 марта по 22 марта 2023 года приём показаний индивидуальных приборов учёта холодной и горячей воды будет осуществлять АО «ВОДОКАНАЛ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иная с </w:t>
      </w:r>
      <w:r>
        <w:rPr>
          <w:b/>
          <w:sz w:val="28"/>
          <w:szCs w:val="28"/>
        </w:rPr>
        <w:t>10 апреля 2023 года</w:t>
      </w:r>
      <w:r>
        <w:rPr>
          <w:sz w:val="28"/>
          <w:szCs w:val="28"/>
        </w:rPr>
        <w:t xml:space="preserve"> просим передавать показания индивидуальных приборов учета непосредственно в ООО «МосОблЕИРЦ» (прием осуществляется с 10 по 20 число).</w:t>
      </w:r>
    </w:p>
    <w:p>
      <w:pPr>
        <w:pStyle w:val="Normal"/>
        <w:spacing w:lineRule="auto" w:line="276" w:before="0" w:after="160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160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 уважением</w:t>
      </w:r>
    </w:p>
    <w:p>
      <w:pPr>
        <w:pStyle w:val="Normal"/>
        <w:spacing w:lineRule="auto" w:line="276" w:before="0" w:after="160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О «ВОДОКАНАЛ»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426" w:right="91" w:firstLine="708"/>
    </w:pPr>
    <w:rPr>
      <w:sz w:val="28"/>
    </w:rPr>
  </w:style>
  <w:style w:type="paragraph" w:styleId="21">
    <w:name w:val="Основной текст 2"/>
    <w:basedOn w:val="Normal"/>
    <w:qFormat/>
    <w:pPr>
      <w:ind w:right="28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5:00Z</dcterms:created>
  <dc:creator>omm</dc:creator>
  <dc:description/>
  <cp:keywords/>
  <dc:language>en-US</dc:language>
  <cp:lastModifiedBy>Shakirova</cp:lastModifiedBy>
  <cp:lastPrinted>2022-06-22T10:20:00Z</cp:lastPrinted>
  <dcterms:modified xsi:type="dcterms:W3CDTF">2023-03-06T08:23:00Z</dcterms:modified>
  <cp:revision>29</cp:revision>
  <dc:subject/>
  <dc:title>РОССИЯ</dc:title>
</cp:coreProperties>
</file>